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volution Biologique</w:t>
      </w:r>
    </w:p>
    <w:p>
      <w:pPr>
        <w:pStyle w:val="Normal"/>
        <w:jc w:val="center"/>
        <w:rPr/>
      </w:pPr>
      <w:r>
        <w:rPr/>
        <w:t xml:space="preserve">Stage du Plan Académique de Formation en SVT - décembre 2008 </w:t>
      </w:r>
    </w:p>
    <w:p>
      <w:pPr>
        <w:pStyle w:val="Normal"/>
        <w:jc w:val="center"/>
        <w:rPr/>
      </w:pPr>
      <w:r>
        <w:rPr/>
        <w:t>Intervention de M. JM.MAZIN, professeur</w:t>
      </w:r>
    </w:p>
    <w:p>
      <w:pPr>
        <w:pStyle w:val="Normal"/>
        <w:jc w:val="center"/>
        <w:rPr/>
      </w:pPr>
      <w:r>
        <w:rPr/>
      </w:r>
    </w:p>
    <w:p>
      <w:pPr>
        <w:pStyle w:val="Normal"/>
        <w:ind w:firstLine="360"/>
        <w:jc w:val="both"/>
        <w:rPr/>
      </w:pPr>
      <w:r>
        <w:rPr/>
        <w:t>Le concept actuel d’évolution biologique est le résultat de 3000 ans de réflexion. Le nom de Charles Darwin (1809-1882) biaise le concept car celui-ci n’est pas né dans un seul cerveau, comme une sorte de mythe. L’évolution est le fruit d’une réflexion millénaire : c’est un concept d’explication du monde vivant.  Actuellement le combat est entre la bible et l’évolution.</w:t>
      </w:r>
    </w:p>
    <w:p>
      <w:pPr>
        <w:pStyle w:val="Normal"/>
        <w:ind w:firstLine="360"/>
        <w:jc w:val="both"/>
        <w:rPr/>
      </w:pPr>
      <w:r>
        <w:rPr/>
        <w:t xml:space="preserve">Le concept d’évolution s’oppose aux mythes fondateurs comme le néant, le chaos qui précède la création, la lutte entre l’ordre et le désordre, l’Homme, aboutissement, perfection. </w:t>
      </w:r>
    </w:p>
    <w:p>
      <w:pPr>
        <w:pStyle w:val="Normal"/>
        <w:jc w:val="both"/>
        <w:rPr/>
      </w:pPr>
      <w:r>
        <w:rPr/>
      </w:r>
    </w:p>
    <w:p>
      <w:pPr>
        <w:pStyle w:val="Normal"/>
        <w:ind w:firstLine="360"/>
        <w:jc w:val="both"/>
        <w:rPr/>
      </w:pPr>
      <w:r>
        <w:rPr/>
        <w:t>L’origine du berceau monothéiste est assyrien (Gilgamesh et Atra Hasis) relatant des épopées, l’existence d’un déluge. Ces textes sont à l’origine de la rédaction de la bible (9</w:t>
      </w:r>
      <w:r>
        <w:rPr>
          <w:vertAlign w:val="superscript"/>
        </w:rPr>
        <w:t>ème</w:t>
      </w:r>
      <w:r>
        <w:rPr/>
        <w:t xml:space="preserve"> siècle avant JC, à la cour du roi Salomon). Le second foyer de réflexion se trouve dans le bassin méditerranéen (foyer gréco-romain) : quelques propos précurseurs apparaissent (Anaximandre de Milet vers -600), puis Platon (-400 environ) puis </w:t>
      </w:r>
      <w:r>
        <w:rPr>
          <w:b/>
        </w:rPr>
        <w:t>Titus Lucretius Carus</w:t>
      </w:r>
      <w:r>
        <w:rPr/>
        <w:t>(-70 environ) écrit que tout ce qui vit est né de la Terre.</w:t>
      </w:r>
    </w:p>
    <w:p>
      <w:pPr>
        <w:pStyle w:val="Normal"/>
        <w:jc w:val="both"/>
        <w:rPr/>
      </w:pPr>
      <w:r>
        <w:rPr/>
        <w:t>Le troisième foyer de réflexion se fixe ensuite dans l’occident chrétien mais on ne fait qu’expliquer la Bible (St Augustin), ou que concilier foi et raison (description symbolique des animaux mais pas du tout de façon zoologique). Ce n’est qu’au 9-10</w:t>
      </w:r>
      <w:r>
        <w:rPr>
          <w:vertAlign w:val="superscript"/>
        </w:rPr>
        <w:t>ème</w:t>
      </w:r>
      <w:r>
        <w:rPr/>
        <w:t xml:space="preserve"> siècle que la révolution des idées provient des philosophes arabes et juifs (</w:t>
      </w:r>
      <w:r>
        <w:rPr>
          <w:b/>
        </w:rPr>
        <w:t>Avicenne, Averroes,..)</w:t>
      </w:r>
      <w:r>
        <w:rPr/>
        <w:t xml:space="preserve"> qui introduisent en Europe une démarche scientifique (jusqu’à présent, elle n’a jamais existé : le savoir était obtenu à partir des textes révélés) ; Aristote, notamment, était inconnu du monde chrétien.  </w:t>
      </w:r>
    </w:p>
    <w:p>
      <w:pPr>
        <w:pStyle w:val="Normal"/>
        <w:ind w:firstLine="708"/>
        <w:jc w:val="both"/>
        <w:rPr/>
      </w:pPr>
      <w:r>
        <w:rPr/>
        <w:t>La vision d’Aristote bloque cependant la réflexion car il disait que les êtres vivants ont chacun leur place depuis toujours et pour l’éternité. L’église, la pensée, l’université prennent ces idées de monde parfait, immuable pour dogme.</w:t>
      </w:r>
    </w:p>
    <w:p>
      <w:pPr>
        <w:pStyle w:val="Normal"/>
        <w:ind w:firstLine="708"/>
        <w:jc w:val="both"/>
        <w:rPr/>
      </w:pPr>
      <w:r>
        <w:rPr/>
        <w:t>L’émergence de nouveaux concepts sera donc un combat humain, difficile. A partir du 8</w:t>
      </w:r>
      <w:r>
        <w:rPr>
          <w:vertAlign w:val="superscript"/>
        </w:rPr>
        <w:t>ème</w:t>
      </w:r>
      <w:r>
        <w:rPr/>
        <w:t xml:space="preserve"> siècle, l’église devient radicale et commence à brûler les gens qui s’élèvent contre le dogme.</w:t>
      </w:r>
    </w:p>
    <w:p>
      <w:pPr>
        <w:pStyle w:val="Normal"/>
        <w:ind w:firstLine="708"/>
        <w:jc w:val="both"/>
        <w:rPr/>
      </w:pPr>
      <w:r>
        <w:rPr/>
        <w:t>La Renaissance est la période de l’émancipation des idées : 14-15</w:t>
      </w:r>
      <w:r>
        <w:rPr>
          <w:vertAlign w:val="superscript"/>
        </w:rPr>
        <w:t>ème</w:t>
      </w:r>
      <w:r>
        <w:rPr/>
        <w:t xml:space="preserve"> siècle, des esprits commencent à opposer un nouveau modèle et l’église se radicalise plus encore. On commence à se poser des questions sur la vie (époque des cabinets de curiosité).</w:t>
      </w:r>
    </w:p>
    <w:p>
      <w:pPr>
        <w:pStyle w:val="Normal"/>
        <w:ind w:firstLine="708"/>
        <w:jc w:val="both"/>
        <w:rPr/>
      </w:pPr>
      <w:r>
        <w:rPr>
          <w:b/>
        </w:rPr>
        <w:t xml:space="preserve">Léonard de Vinci (1452-1519) </w:t>
      </w:r>
      <w:r>
        <w:rPr/>
        <w:t>a beaucoup observé la nature et a ouvert une brèche grâce à sa position protégée qui lui a permis d’écrire des textes subversifs comme par exemple : « Certaines roches s’organisent en couches empilées contenant des restes d’animaux pétrifiés ne provenant pas du déluge car différents dans les différentes couches ». Bernard Palissy (1510-1590) qui n’était pas un scientifique, parle d’espèces disparues, d’animaux pétrifiés laissés par la mer.</w:t>
      </w:r>
      <w:r>
        <w:rPr>
          <w:b/>
        </w:rPr>
        <w:t xml:space="preserve"> </w:t>
      </w:r>
    </w:p>
    <w:p>
      <w:pPr>
        <w:pStyle w:val="Normal"/>
        <w:ind w:firstLine="708"/>
        <w:jc w:val="both"/>
        <w:rPr/>
      </w:pPr>
      <w:r>
        <w:rPr/>
        <w:t>J.C.Vanini (16-17 ème siècle), prêtre, libre penseur, parle de l’Homme « chaînon dans la série des êtres vivants » et  « des variations naturelles d’une génération à l’autre ». Ses écrits l’ont conduit au bûcher à Toulouse (Place des Salins).</w:t>
      </w:r>
    </w:p>
    <w:p>
      <w:pPr>
        <w:pStyle w:val="Normal"/>
        <w:ind w:firstLine="708"/>
        <w:jc w:val="both"/>
        <w:rPr/>
      </w:pPr>
      <w:r>
        <w:rPr/>
        <w:t>Survient « la Révolution des Astronomes », au 16-17</w:t>
      </w:r>
      <w:r>
        <w:rPr>
          <w:vertAlign w:val="superscript"/>
        </w:rPr>
        <w:t>ème</w:t>
      </w:r>
      <w:r>
        <w:rPr/>
        <w:t xml:space="preserve"> siècle : Copernic, Kepler, Galilée, Bruno qui excluent l’idée d’univers parfait et immuable, que le soleil tourne autour de la Terre.  Kepler, par exemple, montre que l’orbite est elliptique : très grave assertion car signe d’un univers qui n’est pas parfait.</w:t>
      </w:r>
    </w:p>
    <w:p>
      <w:pPr>
        <w:pStyle w:val="Normal"/>
        <w:ind w:firstLine="708"/>
        <w:jc w:val="both"/>
        <w:rPr/>
      </w:pPr>
      <w:r>
        <w:rPr/>
        <w:t xml:space="preserve">Une découverte indispensable survient, grâce à Leeuvenhoeck : c’est le microscope qui ouvre la porte à l’infiniment petit, au début du XVIIIème siècle. La découverte, dans le sperme, d’animalcules ouvre un débat sur la reproduction sexuée pour laquelle on n’avait aucune connaissance. </w:t>
      </w:r>
    </w:p>
    <w:p>
      <w:pPr>
        <w:pStyle w:val="Normal"/>
        <w:ind w:firstLine="708"/>
        <w:jc w:val="both"/>
        <w:rPr/>
      </w:pPr>
      <w:r>
        <w:rPr/>
        <w:t>Toute la réflexion se fixe maintenant en France : le siècle des lumières voit l’intensification des débats et l’explosion des idées des botanistes (Linné, Jussieu, Ray,…) veulent démontrer la fixité du monde vivant (Linné, fixiste, organise la nomenclature binominale des espèces et n’admet aucun lien entre les uns et les autres, chacun étant rangé, à part, dans son tiroir systématique, cependant, il constate des variations à l’intérieur des espèces et fait ressortir finalement l’inverse de ce qu’il voulait affirmer.</w:t>
      </w:r>
    </w:p>
    <w:p>
      <w:pPr>
        <w:pStyle w:val="Normal"/>
        <w:ind w:firstLine="708"/>
        <w:jc w:val="both"/>
        <w:rPr/>
      </w:pPr>
      <w:r>
        <w:rPr/>
        <w:t xml:space="preserve">Maupertuis (mathématicien, météorologue) s’intéresse à l’histoire naturelle : il parle de hasard, de variation et de sélection (ouvrages La Vénus physique et Discussion sur le Nègre blafard) ! autrement dit, avant Darwin (Darwin a toujours nié l’influence des naturalistes français) , il invente tout le vocabulaire de l’évolutionniste. </w:t>
      </w:r>
    </w:p>
    <w:p>
      <w:pPr>
        <w:pStyle w:val="Normal"/>
        <w:ind w:firstLine="708"/>
        <w:jc w:val="both"/>
        <w:rPr/>
      </w:pPr>
      <w:r>
        <w:rPr/>
        <w:t xml:space="preserve">Diderot, maintenant qui calcule l’âge de la Terre par une méthode scientifique, Buffon (avant la révolution), qui dirige le jardin du Roi (Futur Museum) avec son ouvrage qui a connu le plus grand nombre d’éditions avec la Bible, et porte l’idée d’un transformisme. </w:t>
      </w:r>
    </w:p>
    <w:p>
      <w:pPr>
        <w:pStyle w:val="Normal"/>
        <w:ind w:firstLine="708"/>
        <w:jc w:val="both"/>
        <w:rPr/>
      </w:pPr>
      <w:r>
        <w:rPr/>
        <w:t>Durant la révolution française (qui n’a d’ailleurs guillotiné aucun savant, Lavoisier l’a été comme fermier général), le jardin du roi devient le Museum et des moyens financiers importants sont donnés.</w:t>
      </w:r>
    </w:p>
    <w:p>
      <w:pPr>
        <w:pStyle w:val="Normal"/>
        <w:ind w:firstLine="708"/>
        <w:jc w:val="both"/>
        <w:rPr/>
      </w:pPr>
      <w:r>
        <w:rPr/>
        <w:t xml:space="preserve">Lamarck (1744-1829) est haï de la science française bien qu’il jette les bases des réseaux météorologistes, alors qu’il est fondateur du terme écologie et qu’il a émis la première vraie théorie de l’évolution (1809) et qu’il invente, le premier, le concept de flore et qui est également paléontologue. Lamarck montre l’existence de variations dans le monde vivant : c’est le transformisme. Ces propos, qui sont obtenus par l’observation  comportent hélas une erreur « l’usage répété d’un organe provoque son développement, le non usage son atrophie avec la transmission d’une génération à l’autre ». Bien qu’il ait montré beaucoup d’autres choses dont le problème de l’accès aux ressources, on ne lui pardonne pas ! </w:t>
      </w:r>
    </w:p>
    <w:p>
      <w:pPr>
        <w:pStyle w:val="Normal"/>
        <w:ind w:firstLine="708"/>
        <w:jc w:val="both"/>
        <w:rPr/>
      </w:pPr>
      <w:r>
        <w:rPr/>
        <w:t xml:space="preserve">Georges Cuvier (1769-1832), toujours au muséum, naturaliste surdoué mais fixiste qui finit par clore le débat en France : sa théorie des catastrophes faisant renaître ensuite la vie reprend à partir des quelques espèces survivantes combat toute idée d’évolution. </w:t>
      </w:r>
    </w:p>
    <w:p>
      <w:pPr>
        <w:pStyle w:val="Normal"/>
        <w:jc w:val="both"/>
        <w:rPr/>
      </w:pPr>
      <w:r>
        <w:rPr/>
        <w:tab/>
        <w:t>D’Orbigny décrit les temps géologiques comme une succession de 27 créations successives (ce qui permettra le découpage en systèmes) et Geoffroy St Hilaire (début XXème) admettent  le transformisme. Cependant les idées nouvelles vont maintenant sortir de France.</w:t>
      </w:r>
    </w:p>
    <w:p>
      <w:pPr>
        <w:pStyle w:val="Normal"/>
        <w:jc w:val="both"/>
        <w:rPr/>
      </w:pPr>
      <w:r>
        <w:rPr/>
        <w:t xml:space="preserve">Quand Charles Darwin arrive, une certaine mise en place des idées est faite mais il observe et décrit (5 années de voyage sur le Beagle) de façon remarquable. Il s’intéresse au volcanisme, aux oiseaux, … il devait très probablement disposer des écrits de Maupertuis de Lamarck, il n’a pas pu tout imaginer ! </w:t>
      </w:r>
    </w:p>
    <w:p>
      <w:pPr>
        <w:pStyle w:val="Normal"/>
        <w:ind w:firstLine="708"/>
        <w:jc w:val="both"/>
        <w:rPr/>
      </w:pPr>
      <w:r>
        <w:rPr/>
        <w:t xml:space="preserve">Après son tour du monde, il revient et passe maintenant 23 ans à écrire, à réfléchir à hésiter. Il publie enfin son ouvrage en 1858 (Wallace, depuis la Malaisie, émet les mêmes idées et lui envoie un manuscrit). Darwin publie alors un premier travail (signé Darwin et Wallace) et l’année suivante, « De l’origine des espèces ». Entre les deux anglais, une petite différence de concept existe cependant : pour Darwin, la lutte est plutôt entre individus alors qu’elle est plutôt entre espèces pour Wallace. </w:t>
      </w:r>
    </w:p>
    <w:p>
      <w:pPr>
        <w:pStyle w:val="Normal"/>
        <w:ind w:firstLine="708"/>
        <w:jc w:val="both"/>
        <w:rPr/>
      </w:pPr>
      <w:r>
        <w:rPr/>
        <w:t>Darwin est beaucoup caricaturé mais il n’est pas brûlé ! et il a tous les honneurs : le monde est prêt.</w:t>
      </w:r>
    </w:p>
    <w:p>
      <w:pPr>
        <w:pStyle w:val="Normal"/>
        <w:jc w:val="both"/>
        <w:rPr/>
      </w:pPr>
      <w:r>
        <w:rPr/>
      </w:r>
    </w:p>
    <w:p>
      <w:pPr>
        <w:pStyle w:val="Normal"/>
        <w:jc w:val="both"/>
        <w:rPr/>
      </w:pPr>
      <w:r>
        <w:rPr/>
        <w:t xml:space="preserve">Darwin propose la notion de sélection naturelle mais il ne s’est ni intéressé à l’origine des variations et ni à la transmission des caractères peut être parce qu’il n’a pas compris. Mendel et Darwin se sont pourtant rencontrés). D’autre part, il admet l’action directe du milieu sur les organismes (ce qui est faux : la pression se fait sur les générations) et la génération spontanée ce qui est très étonnant (Pouchet en 1865 écrit un traité démontrant la génération spontanée et Pasteur montre expérimentalement le contraire, reconnu officiellement par l’Académie des Sciences). On note qu’aujourd’hui, 37% des français croient encore à la génération spontanée ! Darwin n’intègre pas non plus les premières découvertes des hommes fossiles. </w:t>
      </w:r>
    </w:p>
    <w:p>
      <w:pPr>
        <w:pStyle w:val="Normal"/>
        <w:ind w:firstLine="708"/>
        <w:jc w:val="both"/>
        <w:rPr/>
      </w:pPr>
      <w:r>
        <w:rPr/>
        <w:t xml:space="preserve">Charles Darwin a fait un travail remarquable donnant une dimension scientifique à la théorie de l’évolution mais il échappe totalement à des concepts fondamentaux à sa portée qui naissaient à l’époque. </w:t>
      </w:r>
    </w:p>
    <w:p>
      <w:pPr>
        <w:pStyle w:val="Normal"/>
        <w:ind w:firstLine="708"/>
        <w:jc w:val="both"/>
        <w:rPr/>
      </w:pPr>
      <w:r>
        <w:rPr/>
        <w:t>C’est au début du XXème siècle que la théorie des mutations est mise en place.</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1"/>
      </w:numPr>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23:15:00Z</dcterms:created>
  <dc:creator>Grousset</dc:creator>
  <dc:description/>
  <cp:keywords/>
  <dc:language>en-US</dc:language>
  <cp:lastModifiedBy>Grousset</cp:lastModifiedBy>
  <dcterms:modified xsi:type="dcterms:W3CDTF">2008-12-13T23:15:00Z</dcterms:modified>
  <cp:revision>3</cp:revision>
  <dc:subject/>
  <dc:title>Evolution Biologique</dc:title>
</cp:coreProperties>
</file>