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ter des données pour comprendre l'origine de l'organisation de la fleur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sources complémentaires : </w:t>
        <w:tab/>
        <w:tab/>
        <w:tab/>
        <w:tab/>
        <w:tab/>
        <w:tab/>
        <w:tab/>
        <w:t>ELEMENTS DE REPONSE-Bard Davi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ltats de l’observation des plaques  à la loupe binoculaire:</w:t>
        <w:tab/>
        <w:t>les mutants pistillata et apetala 3 ne possèdent ni d’étamine, ni de pétale, ils ont 2 verticilles de sépales et 2 de carpelles. Le mutant agamous ne possède que des pétales et des sép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ltats de la comparaison des séquences :</w:t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ier Séquen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tillata pi1 : codon stop à la position 243 : la protéine est plus courte et devient non fonctionnell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tillata pi 3 : un T remplace un C en position 149 entrainant l’apparition d’une valine à la place d’une alan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tillata pi 5 : Un A remplace un G en position 371 entrainant l’apparition d’une leucin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tala 3-1 mutant : position 461 substitution d’un A par un T la protéine contient une méthionine à la place d’une lysin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tala 3-3 un T remplace un C à la position 55 entrainant l’apparition d’un codon sto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tala 3-10 un C remplace un G à la position 97 entrainant le remplacement d’une alanine par une prol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amous : remplacement de TGC par AAT en position 530 à l’origine de la formation d’un codon stop.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sz w:val="22"/>
          <w:szCs w:val="22"/>
          <w:highlight w:val="yellow"/>
        </w:rPr>
      </w:pPr>
      <w:r>
        <w:rPr>
          <w:rFonts w:cs="Calibri" w:ascii="Calibri" w:hAnsi="Calibri"/>
          <w:strike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ressources scientifiques téléchargeables sont accessible sur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ite IFE 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acces.ens-lyon.fr/acces/ressources/dyna/developpement/ressources/morphogenese-vegetale/developpement-de-la-fleur-modele-abc/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sites académiques de Créteil, Clermont, Bordeaux proposent des documents scientifiques ou des pistes pédagogiques :</w:t>
      </w:r>
    </w:p>
    <w:p>
      <w:pPr>
        <w:pStyle w:val="Normal"/>
        <w:ind w:left="360" w:firstLine="348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svt.ac-creteil.fr/?L-ABC-du-developpement-floral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3.ac-clermont.fr/pedago/svt/act/ARABIDO1.HTM</w:t>
        </w:r>
      </w:hyperlink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bordeaux.inra.fr/umr619/telechargement/4_2_meristeme%20floral-%20floraison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ssibilités de productions des élèves 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ésentations de l’expression des gène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tant agamous.   vert : expression normale – rouge pas d’expression (mutation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40"/>
        <w:gridCol w:w="1680"/>
        <w:gridCol w:w="1680"/>
        <w:gridCol w:w="1680"/>
      </w:tblGrid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ticilles de la fleu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ènes impliqué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ur muté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p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t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Etam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ist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tant Apetala 3.    vert : expression normale – rouge pas d’expression (mutation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40"/>
        <w:gridCol w:w="1680"/>
        <w:gridCol w:w="1680"/>
        <w:gridCol w:w="1680"/>
      </w:tblGrid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ticilles de la fleu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ènes impliqué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ur muté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p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ét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Etam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ti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re production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e bilan sur l’origine de l’organisation de la fleu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léments d’évaluation curs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lève a produit ou identifi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 moins une représentation de la fleur (schéma, photo, diagramme flora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 moins une mutation à partir des séquences fourn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 moins une représentation schématique expliquant une anomalie (agamous ou apetala,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texte synthétique montrant que les mutations des gènes dits de développement peuvent empêcher la reproduction d’une plante à fleur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Symbol" w:hAnsi="Symbol" w:eastAsia="Calibri" w:cs="Times New Roman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.ens-lyon.fr/acces/ressources/dyna/developpement/ressources/morphogenese-vegetale/developpement-de-la-fleur-modele-abc/" TargetMode="External"/><Relationship Id="rId3" Type="http://schemas.openxmlformats.org/officeDocument/2006/relationships/hyperlink" Target="http://svt.ac-creteil.fr/?L-ABC-du-developpement-floral" TargetMode="External"/><Relationship Id="rId4" Type="http://schemas.openxmlformats.org/officeDocument/2006/relationships/hyperlink" Target="http://www3.ac-clermont.fr/pedago/svt/act/ARABIDO1.HTM" TargetMode="External"/><Relationship Id="rId5" Type="http://schemas.openxmlformats.org/officeDocument/2006/relationships/hyperlink" Target="https://www.bordeaux.inra.fr/umr619/telechargement/4_2_meristeme floral- floraiso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9:00Z</dcterms:created>
  <dc:creator>David</dc:creator>
  <dc:description/>
  <dc:language>en-US</dc:language>
  <cp:lastModifiedBy>Dutuit-Guili</cp:lastModifiedBy>
  <dcterms:modified xsi:type="dcterms:W3CDTF">2014-02-16T11:49:00Z</dcterms:modified>
  <cp:revision>2</cp:revision>
  <dc:subject/>
  <dc:title>Traiter des données pour comprendre l'origine de l'organisation de la fleur</dc:title>
</cp:coreProperties>
</file>