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 xml:space="preserve">Une démarche d’investigation : modélisation du rôle de l’atmosphère et températures compatibles avec la Vi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F.Gaudry - Groupe formateur SVT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artie du programme : </w:t>
      </w:r>
      <w:r>
        <w:rPr>
          <w:rFonts w:cs="Arial" w:ascii="Arial" w:hAnsi="Arial"/>
          <w:sz w:val="20"/>
          <w:szCs w:val="20"/>
        </w:rPr>
        <w:t>les conditions physico-chimiques qui y règnent [sur Terre] permettent l’existence d’eau liquide et d’une atmosphère compatible avec la Vie. Modéliser, expérimen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Capacités et attitudes développées dans ce contexte</w:t>
      </w:r>
      <w:r>
        <w:rPr>
          <w:rFonts w:cs="Arial" w:ascii="Arial" w:hAnsi="Arial"/>
          <w:sz w:val="20"/>
          <w:szCs w:val="20"/>
        </w:rPr>
        <w:t xml:space="preserve">: Pratiquer une démarche scientifique (observer, questionner, formuler une hypothèse, expérimenter, raisonner avec rigueur, modéliser). Manipuler, expérimenter. Exprimer et exploiter des résultats, à l’écrit, à l’oral, en utilisant les technologies de l’information et de la communication. Manifester son esprit critiqu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ion à construire : </w:t>
      </w:r>
      <w:r>
        <w:rPr>
          <w:rFonts w:cs="Arial" w:ascii="Arial" w:hAnsi="Arial"/>
          <w:sz w:val="20"/>
          <w:szCs w:val="20"/>
        </w:rPr>
        <w:t>La présence sur la Terre d’une atmosphère renfermant de la vapeur d’eau permet l’existence de températures compatibles avec la Vie. (Contrairement aux températures rencontrées sur la Lune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tériel</w:t>
      </w:r>
      <w:r>
        <w:rPr>
          <w:rFonts w:cs="Arial" w:ascii="Arial" w:hAnsi="Arial"/>
          <w:sz w:val="20"/>
          <w:szCs w:val="20"/>
        </w:rPr>
        <w:t xml:space="preserve"> : Sonde thermomètre, cristallisoirs ou béchers munis de bouchons percés, papier cellophane, lampes (toutes de puissance égale), verres de montre, eau distillée, eau de Perrier ou efféralgan, chronomètres, ordinateur avec logiciel </w:t>
      </w:r>
      <w:r>
        <w:rPr>
          <w:rFonts w:cs="Arial" w:ascii="Arial" w:hAnsi="Arial"/>
          <w:b/>
          <w:sz w:val="20"/>
          <w:szCs w:val="20"/>
        </w:rPr>
        <w:t>Excel</w:t>
      </w:r>
      <w:r>
        <w:rPr>
          <w:rFonts w:cs="Arial" w:ascii="Arial" w:hAnsi="Arial"/>
          <w:sz w:val="20"/>
          <w:szCs w:val="20"/>
        </w:rPr>
        <w:t>. Plate-forme d’échange de fichiers.</w:t>
      </w:r>
    </w:p>
    <w:p>
      <w:pPr>
        <w:pStyle w:val="ListParagraph"/>
        <w:spacing w:before="120" w:after="12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a démarche mise en place n’est pas développée dans ce document. Seule la modélisation est présentée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incipe de la modélisation 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aque élément du modèle doit correspondre un élément de la réalité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standards à respecter dans l’ensemble des groupes expérimentants : mettre la lampe à 10 cm au dessus du cristallisoir ; la sonde thermométrique ne doit pas toucher d’élément du dispositif (on mesure la température de l’air). Respecter également une même durée de mesure et si possible une fréquence de mesure identiqu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l faut laisser refroidir les dispositifs à température ambiante si une seconde mesure doit être réalisée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sition de protocol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hanging="1080"/>
        <w:jc w:val="both"/>
        <w:rPr/>
      </w:pPr>
      <w:r>
        <w:rPr/>
        <w:t xml:space="preserve">Modéliser un facteur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ser le matériel pour modéliser ce que vous avez décidé de tester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respectant les consignes générales (lampe à 10 cm de la sonde qui ne touche aucun élément du dispositif), </w:t>
            </w:r>
            <w:r>
              <w:rPr>
                <w:rFonts w:cs="Arial" w:ascii="Arial" w:hAnsi="Arial"/>
                <w:b/>
                <w:sz w:val="20"/>
                <w:szCs w:val="20"/>
              </w:rPr>
              <w:t>réaliser au moins deux ensembles de mesure</w:t>
            </w:r>
            <w:r>
              <w:rPr>
                <w:rFonts w:cs="Arial" w:ascii="Arial" w:hAnsi="Arial"/>
                <w:sz w:val="20"/>
                <w:szCs w:val="20"/>
              </w:rPr>
              <w:t xml:space="preserve"> permettant de tester un facteur de façon pertinente. Les témoins utiles seront réalisés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er les mesures dans le temps imparti (30 minutes maximum au total)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diger quelques phrases ou représenter sous la forme d’un schéma</w:t>
            </w:r>
            <w:r>
              <w:rPr>
                <w:rFonts w:cs="Arial" w:ascii="Arial" w:hAnsi="Arial"/>
                <w:sz w:val="20"/>
                <w:szCs w:val="20"/>
              </w:rPr>
              <w:t xml:space="preserve"> la correspondance entre les éléments du modèles et ceux de la réalité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diger une c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 mettant en relation vos résultats de mesure et le problème posé initialement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 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lisoirs, bécher à bouchon percé (X2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mèt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s (X2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cellopha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 thermomèt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pl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u de Perrier, efféralgan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noi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1440" w:hanging="138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e de mont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7" w:leader="none"/>
              </w:tabs>
              <w:ind w:left="237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ch pour renforcer l’endroit piqué par la sonde dans le cellopha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ttre en forme les mesu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mplir </w:t>
      </w:r>
      <w:r>
        <w:rPr>
          <w:rFonts w:cs="Arial" w:ascii="Arial" w:hAnsi="Arial"/>
          <w:sz w:val="20"/>
          <w:szCs w:val="20"/>
        </w:rPr>
        <w:t>le tableau de mesures sous</w:t>
      </w:r>
      <w:r>
        <w:rPr>
          <w:rFonts w:cs="Arial" w:ascii="Arial" w:hAnsi="Arial"/>
          <w:b/>
          <w:sz w:val="20"/>
          <w:szCs w:val="20"/>
        </w:rPr>
        <w:t xml:space="preserve"> Exc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écupérer les </w:t>
      </w:r>
      <w:r>
        <w:rPr>
          <w:rFonts w:cs="Arial" w:ascii="Arial" w:hAnsi="Arial"/>
          <w:sz w:val="20"/>
          <w:szCs w:val="20"/>
        </w:rPr>
        <w:t>données des autres postes (intitulé de l’expérience et valeurs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Réaliser </w:t>
      </w:r>
      <w:r>
        <w:rPr>
          <w:rFonts w:cs="Arial" w:ascii="Arial" w:hAnsi="Arial"/>
          <w:sz w:val="20"/>
          <w:szCs w:val="20"/>
          <w:lang w:val="en-US" w:eastAsia="en-US"/>
        </w:rPr>
        <w:t>une présentation graphique :</w:t>
      </w:r>
      <w:r>
        <w:rPr>
          <w:rFonts w:cs="Arial" w:ascii="Arial" w:hAnsi="Arial"/>
          <w:sz w:val="20"/>
          <w:szCs w:val="20"/>
        </w:rPr>
        <w:t xml:space="preserve"> nuage de points reliés, titré, légendé, axes adaptés, courbes identifié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2559685</wp:posOffset>
                </wp:positionV>
                <wp:extent cx="12242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7.5pt;mso-wrap-distance-left:9.05pt;mso-wrap-distance-right:9.05pt;mso-wrap-distance-top:0pt;mso-wrap-distance-bottom:0pt;margin-top:201.55pt;mso-position-vertical-relative:text;margin-left:1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valuations possibles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fr-FR"/>
        </w:rPr>
        <w:t>Percevoir le lien entre sciences et techniques (recherche de l’explication d’une température et modèle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er et expérimenter (organisation du travail, respect des consignes et mise en œuvre de l’expérimentation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quer dans un langage approprié (remplissage tableau excel, présentation graphique des résultats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quer une démarche scientifique (choix des paramètres par le binôme, mise en relation de la mesure et ses conditions avec le problème initial pour apporter une réponse)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cuments joints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ques documents possibles pour une motivation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motiv_Terre_vie.pdf</w:t>
        </w:r>
      </w:hyperlink>
    </w:p>
    <w:p>
      <w:pPr>
        <w:pStyle w:val="ListParagraph"/>
        <w:numPr>
          <w:ilvl w:val="2"/>
          <w:numId w:val="3"/>
        </w:numPr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Fichier excel comportant un ensemble de mesures déjà réalisées (base de données comparatives) dans des conditions précisées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mesures_atm_temp.xls</w:t>
        </w:r>
      </w:hyperlink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6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eastAsia="Times New Roman" w:cs="Comic Sans MS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231691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tiv_Terre_vie.pdf" TargetMode="External"/><Relationship Id="rId3" Type="http://schemas.openxmlformats.org/officeDocument/2006/relationships/hyperlink" Target="../../a%20mettre%20en%20ligne/mesures_atm_temp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4:00Z</dcterms:created>
  <dc:creator>gaudry</dc:creator>
  <dc:description/>
  <cp:keywords/>
  <dc:language>en-US</dc:language>
  <cp:lastModifiedBy>Georges</cp:lastModifiedBy>
  <cp:lastPrinted>2010-09-22T23:44:00Z</cp:lastPrinted>
  <dcterms:modified xsi:type="dcterms:W3CDTF">2010-11-24T07:24:00Z</dcterms:modified>
  <cp:revision>2</cp:revision>
  <dc:subject/>
  <dc:title>Démarche d’investigation : modélisation du rôle de l’atmosphère et températures compatibles avec la Vie </dc:title>
</cp:coreProperties>
</file>