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protocole de réalisation d’une étude statistique de la répartition des altitudes à la surface du glob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lever des altitudes sur un trajet aléatoire à la surface du globe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er sur le site geocontext : </w:t>
      </w:r>
      <w:hyperlink r:id="rId2">
        <w:r>
          <w:rPr>
            <w:rStyle w:val="InternetLink"/>
            <w:rFonts w:cs="Arial" w:ascii="Arial" w:hAnsi="Arial"/>
          </w:rPr>
          <w:t>http://www.geocontext.org/publ/2010/04/profiler/de/</w:t>
        </w:r>
      </w:hyperlink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4510</wp:posOffset>
            </wp:positionH>
            <wp:positionV relativeFrom="paragraph">
              <wp:posOffset>175260</wp:posOffset>
            </wp:positionV>
            <wp:extent cx="2593340" cy="155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cher « user topt-profiles» pour afficher le globe terrestre, utiliser le curseur + - pour changer d’échelle et « reset » pour revenir à l’état initial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siner aléatoirement un trajet à la souris passant par des continents et des océans, le profil topographique correspondant s’affiche en dessous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quer sur « scientific » si le profil ne s’affiche pa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1825</wp:posOffset>
            </wp:positionH>
            <wp:positionV relativeFrom="paragraph">
              <wp:posOffset>42545</wp:posOffset>
            </wp:positionV>
            <wp:extent cx="3072130" cy="1169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7745</wp:posOffset>
            </wp:positionH>
            <wp:positionV relativeFrom="paragraph">
              <wp:posOffset>76835</wp:posOffset>
            </wp:positionV>
            <wp:extent cx="2122805" cy="1160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orter ces valeurs d’altitude dans un tableur (EXCEL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8320</wp:posOffset>
            </wp:positionH>
            <wp:positionV relativeFrom="paragraph">
              <wp:posOffset>276225</wp:posOffset>
            </wp:positionV>
            <wp:extent cx="2604770" cy="935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860</wp:posOffset>
                </wp:positionH>
                <wp:positionV relativeFrom="paragraph">
                  <wp:posOffset>982345</wp:posOffset>
                </wp:positionV>
                <wp:extent cx="309880" cy="238125"/>
                <wp:effectExtent l="6350" t="6985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7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8pt;margin-top:77.35pt;width:24.35pt;height:18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Cliquer sur csv pour obtenir les données chiffrées des altitu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électionner et copier toutes les donné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vrir EXCEL, puis « coller »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-2540</wp:posOffset>
                </wp:positionV>
                <wp:extent cx="2160905" cy="26289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05pt;margin-top:-0.2pt;width:170.1pt;height:20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puis repérer l’icône « valise » qui s’affiche en bas de l’écran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6705</wp:posOffset>
            </wp:positionH>
            <wp:positionV relativeFrom="paragraph">
              <wp:posOffset>259715</wp:posOffset>
            </wp:positionV>
            <wp:extent cx="2962910" cy="10198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cliquant sur la flèche, sélectionner « utiliser l’assistant importation de texte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 fenêtre s’ouvre, cliquer sur « suivant »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2745</wp:posOffset>
                </wp:positionH>
                <wp:positionV relativeFrom="paragraph">
                  <wp:posOffset>15240</wp:posOffset>
                </wp:positionV>
                <wp:extent cx="320040" cy="2698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35pt;margin-top:1.2pt;width:25.15pt;height:21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dans la seconde fenêtre, cocher « virgule » et « espace ». Cela permet de séparer les données distance et élévation en deux colon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ite « suivant » puis « terminer »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53075</wp:posOffset>
            </wp:positionH>
            <wp:positionV relativeFrom="paragraph">
              <wp:posOffset>11430</wp:posOffset>
            </wp:positionV>
            <wp:extent cx="1179830" cy="92900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5330</wp:posOffset>
                </wp:positionH>
                <wp:positionV relativeFrom="paragraph">
                  <wp:posOffset>492125</wp:posOffset>
                </wp:positionV>
                <wp:extent cx="597535" cy="19367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9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9pt;margin-top:38.75pt;width:47pt;height:15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afin que ces données numériques soient utilisables dans EXCEL, il faut remplacer les points par des virgules, pour cela Sélectionner les cellules qui contiennent les valeurs numériqu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s la barre de menu « accueil », choisir « remplacer 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1990</wp:posOffset>
            </wp:positionH>
            <wp:positionV relativeFrom="paragraph">
              <wp:posOffset>102235</wp:posOffset>
            </wp:positionV>
            <wp:extent cx="2453005" cy="9658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868045</wp:posOffset>
                </wp:positionV>
                <wp:extent cx="597535" cy="19367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9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05pt;margin-top:68.35pt;width:47pt;height:15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Dans la fenêtre qui s’ouvre, compléter pour que les « . » soient transformés en « , », puis « remplacer tout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présenter la distribution statistique des altitudes obtenues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ler les seules valeurs numériques des altitudes dans le fichier « statistique_altitude »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’histogramme de distribution statistique des reliefs terrestres s’affiche automatiquem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ontext.org/publ/2010/04/profiler/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20:00Z</dcterms:created>
  <dc:creator>LECOIX</dc:creator>
  <dc:description/>
  <cp:keywords/>
  <dc:language>en-US</dc:language>
  <cp:lastModifiedBy>Catherine</cp:lastModifiedBy>
  <dcterms:modified xsi:type="dcterms:W3CDTF">2019-10-27T11:05:00Z</dcterms:modified>
  <cp:revision>5</cp:revision>
  <dc:subject/>
  <dc:title/>
</cp:coreProperties>
</file>