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e de matériel pour l’observation de la structure musculaire et de la contraction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Meillaud – Groupe SV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atériel pour l’observation muscle et contraction musculaire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nde de boucherie (poulet, dinde, porc, bovins, etc.) pour observation structu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rtébré vivant pour observation de la contraction : patte de crabe vert ou abdomen d’écrevisse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ce fine ; aiguille lancéolée ou épingles ; scalpe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eu de méthylène dilu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lycéro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lorure de calcium à 5%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mes, lamel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ier millimétré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roscope, caméra numérique, ordinateur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servation du muscle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Prélever à la pince un petit faisceau de fibres musculaires  de muscl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s déposer sur une lam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Les dilacérer dans le sens du grand axe des fibres à l’aide de l’aiguille lancéolée ou d’une épingl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jouter quelques gouttes de bleu de méthylène dilué et laisser agir quelques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fr-FR"/>
        </w:rPr>
        <w:t>Ajouter une goutte de glycérol et bien mélanger l'ensemble.</w:t>
      </w:r>
      <w:r>
        <w:rPr>
          <w:rFonts w:cs="Arial" w:ascii="Arial" w:hAnsi="Arial"/>
          <w:kern w:val="0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fr-FR"/>
        </w:rPr>
        <w:t>Recouvrir d'une lamelle.</w:t>
      </w:r>
      <w:r>
        <w:rPr>
          <w:rFonts w:cs="Arial" w:ascii="Arial" w:hAnsi="Arial"/>
          <w:kern w:val="0"/>
          <w:sz w:val="22"/>
          <w:szCs w:val="22"/>
          <w:lang w:eastAsia="fr-FR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  <w:lang w:eastAsia="fr-FR"/>
        </w:rPr>
        <w:t>Finir d'étaler et de dissocier l'échantillon en appuyant doucement sur la lamelle tout en faisant des mouvements de va et vient.</w:t>
      </w:r>
      <w:r>
        <w:rPr>
          <w:rFonts w:cs="Arial" w:ascii="Arial" w:hAnsi="Arial"/>
          <w:kern w:val="0"/>
          <w:sz w:val="22"/>
          <w:szCs w:val="22"/>
          <w:lang w:eastAsia="fr-FR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servation de la contraction musculaire 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élever un faisceau de fibres musculaires, le plus long possi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déposer sur une lame dans une goutte d’eau et mesurer sa longueur à l’aide du papier millimétré posé sous la lam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outer une à deux gouttes de CaCl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à 5% et mesurer à nouveau sa longue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registrement video sous loupe binoculaire : </w:t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ontraction_CaCl2.wmv</w:t>
        </w:r>
      </w:hyperlink>
    </w:p>
    <w:p>
      <w:pPr>
        <w:pStyle w:val="Normal"/>
        <w:ind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jout d’une goutte de CaCl2 sur un ensemble de fibres de muscle de Crab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Comic Sans MS" w:hAnsi="Comic Sans MS" w:cs="Comic Sans M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color w:val="548DD4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Cambria" w:hAnsi="Cambria" w:eastAsia="Times New Roman" w:cs="Times New Roman"/>
      <w:b/>
      <w:bCs/>
      <w:color w:val="548DD4"/>
      <w:sz w:val="26"/>
      <w:szCs w:val="26"/>
    </w:rPr>
  </w:style>
  <w:style w:type="character" w:styleId="CarCar1">
    <w:name w:val=" Car Car1"/>
    <w:basedOn w:val="Policepardfaut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ntraction_CaCl2.wm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x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13:00Z</dcterms:created>
  <dc:creator>Your User Name</dc:creator>
  <dc:description/>
  <cp:keywords/>
  <dc:language>en-US</dc:language>
  <cp:lastModifiedBy>Georges</cp:lastModifiedBy>
  <dcterms:modified xsi:type="dcterms:W3CDTF">2010-11-24T06:21:00Z</dcterms:modified>
  <cp:revision>4</cp:revision>
  <dc:subject/>
  <dc:title>FICHE MATERIEL « ATELIER DE PHYSIOLOGIE » </dc:title>
</cp:coreProperties>
</file>