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tre en œuvre un protocole pour extraire et colorer l’AD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Le matériel nécessaire sur la paillasse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matériel frais : choux-fleur, oignon, kiwi,…</w:t>
      </w:r>
    </w:p>
    <w:p>
      <w:pPr>
        <w:pStyle w:val="Heading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une cuillère à soupe ou équivalent, un scalpel, un mortier et son pilon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du gros sel (pour améliorer le broyage et favoriser la dilution de l'ADN)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liquide vaisselle (pour dissoudre les membranes cellulaires)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un morceau de gaze (pour le filtrage)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un entonnoir sur un tube à essais, dans un portoir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de l'éthanol ou de l'alcool à brûler (pour favoriser la précipitation de l'ADN)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une pipette Pasteur ou une aiguille montée à bout recourbé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un verre de montre contenant quelques gouttes de vert de méthyle acétique (colorant de l'ADN)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un verre de montre contenant quelques gouttes d'eau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e protoc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color w:val="000000"/>
          <w:sz w:val="22"/>
          <w:szCs w:val="22"/>
        </w:rPr>
        <w:t>Prélevez e</w:t>
      </w:r>
      <w:r>
        <w:rPr>
          <w:rFonts w:eastAsia="Times New Roman" w:cs="Arial" w:ascii="Arial" w:hAnsi="Arial"/>
          <w:color w:val="000000"/>
          <w:sz w:val="22"/>
          <w:szCs w:val="22"/>
        </w:rPr>
        <w:t>nviron une cuillère à soupe de matériel frais dont on veut extraire l'AD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éposez le dans le mortier puis le fragmenter en utilisant le scal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joutez une grosse pincée de gros sel et 7 à 8 gouttes de liquide vaiss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yez le mélange avec le pi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posez le broyat sur la gaze et pressez au-dessus de l'entonn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joutez lentement l'éthanol dans le tube à essais, en quantité égale au broy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itez très lentement (quelques rotations du tube), et attendez quelques minutes. Des filaments blancs se forment et remontent: c'est « la méduse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roulez ces filaments avec une pipette (ou une aiguille montée...) à bout recourbé et déposez-les sur le verre de montre contenant le vert de méthy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ncez « la méduse » en la transvasant dans le verre de montre contenant quelques gouttes d'ea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ez la coloration de « la méduse » sur un fond blan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tre en œuvre un protocole pour colorer les noyaux cellulai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</w:rPr>
        <w:t>Le matériel nécessaire sur la pail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ince fine, des ciseaux fins, un scalpe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lame, une lamel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petit agita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verre de montre contenant le colorant (vert de méthyl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 verre de montre contenant de l’ea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écaille d'oignon ou d’un autre végétal dont l’épiderme se prélève facil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protoco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9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érez la face interne, en creux, de l'écai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9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es pinces fines, soulevez l'épiderme: c'est une peau fine et transpar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9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c les ciseaux, coupez un morceau d'épiderme de quelques millimètres de cô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z ce morceau dans le verre de montre contenant le colorant pendant une trentaine de secondes puis placez le dans l’eau pour le rinç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osez sur la lame, au centre, une goutte d’eau et une goutte de colorant à l’aide de l’agitat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z ce morceau sur la goutte de colorant, sur la lame. Attention: l'épiderme a tendance à s'enrouler si le morceau est trop gra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z la lamelle inclinée entre deux doigts, posez-la sur la prépar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z par transparence que le morceau d'épiderme n'est pas replié ou froissé. Si c'est le cas, il vaut mieux recommenc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e colorant déborde de la lamelle, aspirez un peu de colorant en posant du papier absorbant à côté de la lamel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ArialMS">
    <w:altName w:val="Time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Protocole sur le site académique : </w:t>
    </w:r>
    <w:hyperlink r:id="rId1">
      <w:r>
        <w:rPr>
          <w:rStyle w:val="InternetLink"/>
          <w:rFonts w:eastAsia="Times New Roman" w:cs="Arial" w:ascii="Arial" w:hAnsi="Arial"/>
          <w:b/>
          <w:sz w:val="20"/>
        </w:rPr>
        <w:t>http://www2.ac-lyon.fr/enseigne/biologie/ress/genetique/extract_adn/adn1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sz w:val="24"/>
        <w:b w:val="false"/>
        <w:rFonts w:ascii="Times" w:hAnsi="Times" w:eastAsia="Times" w:cs="Time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080" w:hanging="360"/>
      </w:pPr>
      <w:rPr>
        <w:sz w:val="24"/>
        <w:b w:val="false"/>
        <w:rFonts w:ascii="Times" w:hAnsi="Times" w:eastAsia="Times" w:cs="Tim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;Times New Roman" w:hAnsi="Times-Bold;Times New Roman" w:eastAsia="Times New Roman" w:cs="Times-Bold;Times New Roman"/>
      <w:b/>
      <w:color w:val="000000"/>
      <w:sz w:val="22"/>
    </w:rPr>
  </w:style>
  <w:style w:type="character" w:styleId="WW8Num1z0">
    <w:name w:val="WW8Num1z0"/>
    <w:qFormat/>
    <w:rPr>
      <w:rFonts w:ascii="Times" w:hAnsi="Times" w:eastAsia="Times" w:cs="Times"/>
      <w:b w:val="false"/>
      <w:sz w:val="24"/>
    </w:rPr>
  </w:style>
  <w:style w:type="character" w:styleId="WW8Num2z0">
    <w:name w:val="WW8Num2z0"/>
    <w:qFormat/>
    <w:rPr>
      <w:rFonts w:ascii="Times" w:hAnsi="Times" w:eastAsia="Times" w:cs="Times"/>
      <w:b w:val="false"/>
      <w:sz w:val="24"/>
    </w:rPr>
  </w:style>
  <w:style w:type="character" w:styleId="WW8Num4z0">
    <w:name w:val="WW8Num4z0"/>
    <w:qFormat/>
    <w:rPr>
      <w:rFonts w:ascii="ArialMS;Times" w:hAnsi="ArialMS;Times" w:eastAsia="Times New Roman" w:cs="ArialMS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S;Times" w:hAnsi="ArialMS;Times" w:eastAsia="Times New Roman" w:cs="ArialMS;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MS;Times" w:hAnsi="ArialMS;Times" w:eastAsia="Times New Roman" w:cs="ArialMS;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2.ac-lyon.fr/enseigne/biologie/ress/genetique/extract_adn/adn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15:00Z</dcterms:created>
  <dc:creator>Hervé AUBERT</dc:creator>
  <dc:description/>
  <cp:keywords/>
  <dc:language>en-US</dc:language>
  <cp:lastModifiedBy>Domaine :</cp:lastModifiedBy>
  <dcterms:modified xsi:type="dcterms:W3CDTF">2008-12-22T18:06:00Z</dcterms:modified>
  <cp:revision>8</cp:revision>
  <dc:subject/>
  <dc:title>- une fiche protocole sur l’extraction de l’ADN et sa coloration ; une fiche protocole sur la préparation d’un épiderme et sa c</dc:title>
</cp:coreProperties>
</file>