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centr"/>
        <w:rPr/>
      </w:pPr>
      <w:r>
        <w:rPr/>
        <w:t>CAPACITES EXPERIMENTALES TESTEES ET CRITERES D’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/ EMPLOYER DES TECHNIQUES D’OBSERV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)</w:t>
        <w:tab/>
        <w:t>UTILISER LE MICROSCOPE : Classique ou Polarisan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Réalisation des réglages </w:t>
      </w:r>
      <w:r>
        <w:rPr>
          <w:sz w:val="22"/>
        </w:rPr>
        <w:t>(éclairage, diaphragme, condenseur …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Utilisation des objectifs </w:t>
      </w:r>
      <w:r>
        <w:rPr>
          <w:sz w:val="22"/>
        </w:rPr>
        <w:t>(ordre croissant des grossissements, choix adapté, mise au point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2"/>
        </w:rPr>
        <w:t xml:space="preserve">Utilisation du dispositif de polarisation </w:t>
      </w:r>
      <w:r>
        <w:rPr>
          <w:sz w:val="22"/>
        </w:rPr>
        <w:t>(analyseur, platine tournante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Recherche puis centrage de la région la plus favorable de l’obje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Remise du microscope dans l'état initial : "prêt à l’emploi"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)</w:t>
        <w:tab/>
        <w:t>UTILISER LA LOUPE BINOCULAIR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Réglage de l’éclairage et choix raisonné de la couleur de la plat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Positionnement de l’objet et fixation éventuelle par les vale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Réglage de la vision binoculaire et réalisation de la mise au poi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Recherche puis centrage de la région la plus favorable à l’observa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Remise de la loupe binoculaire dans l'état initial : "prête à l’emploi"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3)</w:t>
        <w:tab/>
        <w:t>REALISER UNE PREPARATION MICROSCOPIQU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Repérage de l'objet à prépar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Prélèvement de l’objet indiqué, selon les consignes donné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Obtention d'une préparation favorable à l'observation </w:t>
      </w:r>
      <w:r>
        <w:rPr>
          <w:sz w:val="22"/>
        </w:rPr>
        <w:t>(finesse ou dilacération ou étalement…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2"/>
        </w:rPr>
        <w:t xml:space="preserve">Répartition du liquide de montage </w:t>
      </w:r>
      <w:r>
        <w:rPr>
          <w:sz w:val="22"/>
        </w:rPr>
        <w:t>(éventuellement un colorant)</w:t>
      </w:r>
      <w:r>
        <w:rPr>
          <w:b/>
          <w:sz w:val="22"/>
        </w:rPr>
        <w:t xml:space="preserve"> entre lame et lamel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Netteté et propreté de la préparation réalisé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4)</w:t>
        <w:tab/>
        <w:t>REALISER UNE DISSECTION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Réalisation de la dissection selon les consignes donné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Mise en évidence de la ou des structures recherché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Intégrité des structures anatomiques à observer ainsi que de leurs relation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Propreté du champ de dissectio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</w:rPr>
      </w:pPr>
      <w:r>
        <w:rPr>
          <w:b/>
          <w:sz w:val="22"/>
        </w:rPr>
        <w:t>Rangement du matériel de dissection après nettoyag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B/ UTILISER DES TECHNIQUES OU SUPPORTS BIOLOGIQUES OU GEOLOGIQU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)</w:t>
        <w:tab/>
        <w:t xml:space="preserve">REALISER UNE MANIPULATION D’APRES UN PROTOCOL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Respect des différentes étapes du protoc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Utilisation maîtrisée du matér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Utilisation raisonnée des produi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Lisibilité des résulta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Organisation de la paillasse et rangement du matériel en fin de manipul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)</w:t>
        <w:tab/>
        <w:t>UTILISER DES TECHNIQUES DE MESU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Respect des différentes étapes du protocol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Respect des conditions d’utilisation du dispositif de mesu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Utilisation maîtrisée de l’outil de mesure</w:t>
      </w:r>
    </w:p>
    <w:p>
      <w:pPr>
        <w:pStyle w:val="Heading2"/>
        <w:numPr>
          <w:ilvl w:val="0"/>
          <w:numId w:val="10"/>
        </w:numPr>
        <w:tabs>
          <w:tab w:val="clear" w:pos="1068"/>
          <w:tab w:val="left" w:pos="1134" w:leader="none"/>
        </w:tabs>
        <w:ind w:left="1134" w:hanging="360"/>
        <w:rPr/>
      </w:pPr>
      <w:r>
        <w:rPr/>
        <w:t xml:space="preserve">Expression des résultats en cohérence avec l’outil utilisé </w:t>
      </w:r>
      <w:r>
        <w:rPr>
          <w:b w:val="false"/>
        </w:rPr>
        <w:t>(unité, arrondi, précisio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Organisation de la paillasse et rangement du matériel en fin de manipulati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) UTILISER UNE CHAINE EXA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Respect du protocole de monta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Utilisation raisonnée du matéri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Utilisation maîtrisée des fonctionnalités du logici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Adaptation de l’échelle des axes au phénomène étudi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Remise du matériel dans l'état initial: "prêt à l’emploi" pour le groupe suiva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4)</w:t>
        <w:tab/>
        <w:t>UTILISER DES LOGICIELS DE SIMULATION, DE MODELISATION OU UNE BANQUE DE DONNEES NUMERIQU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Utilisation maîtrisée des fonctionnalités d’un logiciel à partir de la fiche techniqu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Accès à une banque de données en ligne ou sur support loc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Sélection des donné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Capture des donné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Traitement des donné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5)</w:t>
        <w:tab/>
        <w:t>UTILISER UNE CARTE GEOLOGIQU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Repérage géographique </w:t>
      </w:r>
      <w:r>
        <w:rPr>
          <w:sz w:val="22"/>
        </w:rPr>
        <w:t xml:space="preserve">(orientation, topographie, hydrographie …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Utilisation de l’échelle pour calculer une distance, une pente, une profondeur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Utilisation maîtrisée de la légende et/ou de la notice </w:t>
      </w:r>
      <w:r>
        <w:rPr>
          <w:sz w:val="22"/>
        </w:rPr>
        <w:t>(âges des terrains, nature des roches, structures géologiques …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Identification des structures géologiqu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Repérage dans le temps </w:t>
      </w:r>
      <w:r>
        <w:rPr>
          <w:sz w:val="22"/>
        </w:rPr>
        <w:t>(échelle relative, âges absolus)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u w:val="single"/>
        </w:rPr>
      </w:pPr>
      <w:r>
        <w:rPr>
          <w:u w:val="single"/>
        </w:rPr>
        <w:t>C/ UTILISER DES MODES DE REPRESENTATION DES SCIENCES EXPERIMENTAL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REPRESENTER DES DONNEES SOUS FORME D’UN GRAPHIQU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Choix des axes à partir des paramètres mis en rel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Graduation raisonnée des axes avec indication des échelles et des unité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Report des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Rédaction d'un titre en cohérence avec la relation exprimée par le graph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/>
          <w:sz w:val="22"/>
        </w:rPr>
        <w:t xml:space="preserve">Lisibilité du graphique et soin porté à l'ensemble du document </w:t>
      </w:r>
      <w:r>
        <w:rPr>
          <w:sz w:val="22"/>
        </w:rPr>
        <w:t xml:space="preserve">(barres d'histogramme et droites tracées à la règle, couleurs et légendes pour distinguer plusieurs courbes tracées dans un même repère)  </w:t>
      </w:r>
    </w:p>
    <w:p>
      <w:pPr>
        <w:pStyle w:val="Normal"/>
        <w:ind w:left="77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82" w:leader="none"/>
        </w:tabs>
        <w:rPr>
          <w:b/>
          <w:b/>
          <w:sz w:val="22"/>
        </w:rPr>
      </w:pPr>
      <w:r>
        <w:rPr>
          <w:b/>
          <w:sz w:val="22"/>
        </w:rPr>
        <w:t>2) REPRESENTER DES DONNEES SOUS FORME D’UN TABLEA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9282" w:leader="none"/>
        </w:tabs>
        <w:ind w:left="1134" w:hanging="360"/>
        <w:rPr>
          <w:b/>
          <w:b/>
          <w:sz w:val="22"/>
        </w:rPr>
      </w:pPr>
      <w:r>
        <w:rPr>
          <w:b/>
          <w:sz w:val="22"/>
        </w:rPr>
        <w:t>Choix raisonné des intitulés des lignes et des colonn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9282" w:leader="none"/>
        </w:tabs>
        <w:ind w:left="1134" w:hanging="360"/>
        <w:rPr>
          <w:b/>
          <w:b/>
          <w:sz w:val="22"/>
        </w:rPr>
      </w:pPr>
      <w:r>
        <w:rPr>
          <w:b/>
          <w:sz w:val="22"/>
        </w:rPr>
        <w:t>Contenu des cases ou cellul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9282" w:leader="none"/>
        </w:tabs>
        <w:ind w:left="1134" w:hanging="360"/>
        <w:rPr>
          <w:b/>
          <w:b/>
          <w:sz w:val="22"/>
        </w:rPr>
      </w:pPr>
      <w:r>
        <w:rPr>
          <w:b/>
          <w:sz w:val="22"/>
        </w:rPr>
        <w:t>Utilisation maîtrisée des fonctionnalités d'un logiciel "tableur/grapheur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9282" w:leader="none"/>
        </w:tabs>
        <w:ind w:left="1134" w:hanging="360"/>
        <w:rPr>
          <w:b/>
          <w:b/>
          <w:sz w:val="22"/>
        </w:rPr>
      </w:pPr>
      <w:r>
        <w:rPr>
          <w:b/>
          <w:sz w:val="22"/>
        </w:rPr>
        <w:t xml:space="preserve">Lisibilité du tableau et soin porté à l'ensemble du documen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9282" w:leader="none"/>
        </w:tabs>
        <w:ind w:left="1134" w:hanging="360"/>
        <w:rPr>
          <w:b/>
          <w:b/>
          <w:sz w:val="22"/>
        </w:rPr>
      </w:pPr>
      <w:r>
        <w:rPr>
          <w:b/>
          <w:sz w:val="22"/>
        </w:rPr>
        <w:t>Rédaction d'un titre en cohérence avec les données du tableau</w:t>
      </w:r>
    </w:p>
    <w:p>
      <w:pPr>
        <w:pStyle w:val="Normal"/>
        <w:tabs>
          <w:tab w:val="clear" w:pos="708"/>
          <w:tab w:val="left" w:pos="9282" w:leader="none"/>
        </w:tabs>
        <w:ind w:left="7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) TRADUIRE DES INFORMATIONS PAR UN SCHE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élection des informations uti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ise en ordre des informations en relation avec le problème pos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raduction graphique des informat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Exactitude des légend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ésence d’un titre adapt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) REPRESENTER UNE OBSERVATION PAR UN DESS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Netteté et finesse du tracé, réalisé au crayon à papier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Représentation fidèle au modè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Exactitude scientifique de la  légend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Mise en page </w:t>
      </w:r>
      <w:r>
        <w:rPr>
          <w:sz w:val="22"/>
        </w:rPr>
        <w:t>(orientation, emplacement et taille du dessin sur la feuille, disposition des légende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Rédaction d'un titre adapté à l'objet représenté et indication du mode d’observation et du grossissement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5)</w:t>
        <w:tab/>
        <w:t>REPRESENTER UNE OBSERVATION PAR UN SCHE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Réalisation de contours simplifiés des structures représenté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Respect des symboles proposés ou chois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Lisibilité du schéma et soin porté à la réalisation du document  </w:t>
      </w:r>
      <w:r>
        <w:rPr>
          <w:sz w:val="22"/>
        </w:rPr>
        <w:t>(mise en page, orientation, utilisation éventuelle de couleurs, disposition de la légende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Exactitude scientifique de la légen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Rédaction d'un titre adapté et indication de l'ordre de grandeur des objets représentés</w:t>
      </w:r>
    </w:p>
    <w:p>
      <w:pPr>
        <w:pStyle w:val="Normal"/>
        <w:tabs>
          <w:tab w:val="clear" w:pos="708"/>
          <w:tab w:val="left" w:pos="92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D/ ADOPTER UNE DEMARCHE EXPLICAT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s critères d’évaluation pour la démarche explicative sont adaptés à chaque TP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s critères à privilégier seront choisis parmi les suivants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Mise en relation de données pour formuler un problème et/ou formuler une hypothè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Distinction entre cause et effe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Expression d'une relation de cause à effet dans une hypothè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Expression d'une conséquence vérifiable d'une hypothès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Conception d’un protoco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Proposition d'une solution en cohérence avec le problème posé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Proposition d'une solution en cohérence avec les données et/ou les connaissanc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2"/>
        </w:rPr>
      </w:pPr>
      <w:r>
        <w:rPr>
          <w:b/>
          <w:sz w:val="22"/>
        </w:rPr>
        <w:t>Exercice de l’esprit critiq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3-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color w:val="FF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8" w:leader="none"/>
      </w:tabs>
      <w:ind w:left="708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1134" w:hanging="0"/>
      <w:jc w:val="both"/>
      <w:outlineLvl w:val="2"/>
    </w:pPr>
    <w:rPr>
      <w:b/>
      <w:bCs/>
      <w:color w:val="8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82" w:leader="none"/>
      </w:tabs>
      <w:outlineLvl w:val="3"/>
    </w:pPr>
    <w:rPr>
      <w:b/>
      <w:bCs/>
      <w:color w:val="FF0000"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9282" w:leader="none"/>
      </w:tabs>
    </w:pPr>
    <w:rPr>
      <w:b/>
      <w:bCs/>
      <w:color w:val="FF0000"/>
      <w:sz w:val="24"/>
      <w:szCs w:val="24"/>
    </w:rPr>
  </w:style>
  <w:style w:type="paragraph" w:styleId="Normalcentr">
    <w:name w:val="Normal centré"/>
    <w:basedOn w:val="Normal"/>
    <w:qFormat/>
    <w:pPr>
      <w:ind w:left="1134" w:right="901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  <w:jc w:val="both"/>
    </w:pPr>
    <w:rPr>
      <w:b/>
      <w:b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13:00Z</dcterms:created>
  <dc:creator>groupe innovation SVT</dc:creator>
  <dc:description/>
  <dc:language>en-US</dc:language>
  <cp:lastModifiedBy>carip</cp:lastModifiedBy>
  <cp:lastPrinted>2002-10-27T09:33:00Z</cp:lastPrinted>
  <dcterms:modified xsi:type="dcterms:W3CDTF">2004-04-22T08:28:00Z</dcterms:modified>
  <cp:revision>4</cp:revision>
  <dc:subject/>
  <dc:title>ANNEXE : CAPACITES EXPERIMENTALES TESTEES ET CRITERES D’EVALUATION</dc:title>
</cp:coreProperties>
</file>