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tiliser un capteur GPS connectable sur ordinateur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 capteur GP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èle utilisé : Récepteur GPS 4 en 1 Bluetooth/USB ''STARHIKER 65'' (site Pearl.fr) à 69,9€</w:t>
        <w:br/>
      </w:r>
    </w:p>
    <w:tbl>
      <w:tblPr>
        <w:tblW w:w="9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83"/>
        <w:gridCol w:w="2954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46530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apteur est un petit boîtier  de quelques cm de long qui est alimenté par une batteri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est indépendant mais à paramétrer en le connectant sur l’ordinateur par le câble USB fourni (il est utilisable aussi en Bluetoot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56690" cy="215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 l’ordinateur 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 Installer le logiciel « GPS photo Tagger » fourni sur le CDROM d’installation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r le capteur GPS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Installer la batterie dans le capteur, le placer à l’extérieur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) Placer l’interrupteur sur « DL » ce qui permettra la géolocalisation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es diodes s’allument, la diode « way point » bleue s’allume de même que la diode verte du GP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diode centrale rouge (ne s’allume pas : batterie chargé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ppuyer sur le bouton rond situé au centre du capteur pendant environ 2 sec. afin de démarrer les mesur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Replacer l’interrupteur général sur off (position centrale) en fin de trajet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nexion du capteur à l’ordinateu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er le capteur avec le câble fourni à une entrée USB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er le logiciel GPS photo Tagger (= google maps + fonctions supplémentaire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umer le capteu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étrage éventuel du capteur sur le logiciel GPS Photo Tagger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isir Fichier / Config GP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server l’autobalay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oisir le mode de déplacement et/ou le type de déclenchement (selon le temps à régler ou selon la distance parcourue à régler égalem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iquer sur OK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éc</w:t>
      </w:r>
      <w:r>
        <w:rPr/>
        <w:t>upération des données sur l’ordinateur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20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743835" cy="1837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Fichier / Lire le journal …. Une fenêtre peut apparaître indiquant de connecter le capteur, faire O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différentes mesures apparaissent dans la fenêtre située à droit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liquant sur ces lignes de mesures, on fait apparaître à l’écran l(es) itinéraire(s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uvegarder les données en fichiers kmz sur l’ordinateu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Fichier / Exporter en kmz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fichiers sont utilisables sous Google Earth</w:t>
      </w:r>
    </w:p>
    <w:p>
      <w:pPr>
        <w:pStyle w:val="Normal"/>
        <w:spacing w:lineRule="auto" w:line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 le logiciel GPS Photo Tagger a bien d’autres fonctionnalités qui ne sont pas décrites sur cette fich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ttention : l’affichage du fond de carte « Google Maps » nécessite une connexion internet.</w:t>
      </w:r>
      <w:r>
        <w:rPr/>
        <w:t xml:space="preserve"> </w:t>
      </w:r>
    </w:p>
    <w:sectPr>
      <w:type w:val="nextPage"/>
      <w:pgSz w:w="11906" w:h="16838"/>
      <w:pgMar w:left="1021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0:16:00Z</dcterms:created>
  <dc:creator>Georges</dc:creator>
  <dc:description/>
  <cp:keywords/>
  <dc:language>en-US</dc:language>
  <cp:lastModifiedBy>Georges</cp:lastModifiedBy>
  <dcterms:modified xsi:type="dcterms:W3CDTF">2010-06-05T20:17:00Z</dcterms:modified>
  <cp:revision>1</cp:revision>
  <dc:subject/>
  <dc:title>Utiliser un capteur GPS connectable sur ordinateur</dc:title>
</cp:coreProperties>
</file>