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émarche d’investigation : l’exemple de la mineuse du marronn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Motivation</w:t>
      </w:r>
      <w:r>
        <w:rPr>
          <w:rFonts w:cs="Times New Roman" w:ascii="Times New Roman" w:hAnsi="Times New Roman"/>
          <w:sz w:val="24"/>
        </w:rPr>
        <w:t> : photographies d’un même marronnier prises en juin et début septembre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tion et comparaison des photos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1985" w:leader="none"/>
          <w:tab w:val="left" w:pos="609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 juin</w:t>
        <w:tab/>
        <w:t>Début septembre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86360</wp:posOffset>
            </wp:positionV>
            <wp:extent cx="2879725" cy="189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6400</wp:posOffset>
            </wp:positionH>
            <wp:positionV relativeFrom="paragraph">
              <wp:posOffset>86995</wp:posOffset>
            </wp:positionV>
            <wp:extent cx="2882900" cy="187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882900" cy="1879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9100</wp:posOffset>
            </wp:positionH>
            <wp:positionV relativeFrom="paragraph">
              <wp:posOffset>117475</wp:posOffset>
            </wp:positionV>
            <wp:extent cx="2882900" cy="187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Problématisation</w:t>
      </w:r>
      <w:r>
        <w:rPr>
          <w:rFonts w:cs="Times New Roman" w:ascii="Times New Roman" w:hAnsi="Times New Roman"/>
          <w:sz w:val="24"/>
        </w:rPr>
        <w:t xml:space="preserve"> : 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omment expliquer que les feuilles de l’arbre soient en train de sécher, alors que les arbres voisins semblent bien portant ?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Définition d’un projet</w:t>
      </w:r>
      <w:r>
        <w:rPr>
          <w:rFonts w:cs="Times New Roman" w:ascii="Times New Roman" w:hAnsi="Times New Roman"/>
          <w:sz w:val="24"/>
        </w:rPr>
        <w:t xml:space="preserve"> « Comment va-t-on faire pour chercher ? » Formulation d’explications possibles, de stratégies de résolution (étape collective)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mples d’hypothèses proposées par les élèves :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1 : l’arbre manque d’eau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2 : c’est l’automne qui commence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3 : l’arbre est malade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 collective : les deux premières hypothèses semblent invalidées par le fait que les arbres voisins sont bien verts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faut donc tester la troisième hypothèse. Mais comment faire ?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 collective : il faudrait pouvoir observer des feuilles de près. Ca tombe bien, le professeur a pris soin d’en stocker au congélateur au mois de juillet…</w:t>
      </w:r>
      <w:r>
        <w:br w:type="page"/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Mise en œuvre du proje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tion des feuilles à l’œil nu et à la loupe binoculaire. Dissection des feuilles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parenchyme des feuilles, les élèves trouvent des chenilles de différents stades dans leurs mines et des chrysalides dans des cocons :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8300</wp:posOffset>
            </wp:positionH>
            <wp:positionV relativeFrom="paragraph">
              <wp:posOffset>2512695</wp:posOffset>
            </wp:positionV>
            <wp:extent cx="2882900" cy="229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2512695</wp:posOffset>
            </wp:positionV>
            <wp:extent cx="2882900" cy="229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8300</wp:posOffset>
            </wp:positionH>
            <wp:positionV relativeFrom="paragraph">
              <wp:posOffset>86995</wp:posOffset>
            </wp:positionV>
            <wp:extent cx="2882900" cy="23622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86995</wp:posOffset>
            </wp:positionV>
            <wp:extent cx="2882900" cy="2362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08300</wp:posOffset>
            </wp:positionH>
            <wp:positionV relativeFrom="paragraph">
              <wp:posOffset>143510</wp:posOffset>
            </wp:positionV>
            <wp:extent cx="2882900" cy="2476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111760</wp:posOffset>
            </wp:positionV>
            <wp:extent cx="2882900" cy="2159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Un morceau de rouleau adhésif permet de fixer quelques échantillons dans le cahier.</w:t>
      </w:r>
      <w:r>
        <w:br w:type="page"/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Confrontation</w:t>
      </w:r>
      <w:r>
        <w:rPr>
          <w:rFonts w:cs="Times New Roman" w:ascii="Times New Roman" w:hAnsi="Times New Roman"/>
          <w:sz w:val="24"/>
        </w:rPr>
        <w:t xml:space="preserve"> « a-t-on trouvé ce que l’on cherchait, est ce conforme à l’hypothèse formulée, à l’explication initiale ? ». Mise en relation des résultats et des hypothèses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bre n’est pas malade, il est attaqué par des chenilles qui mangent ses feuilles de l’intérieur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a structuration du savoir </w:t>
      </w:r>
      <w:r>
        <w:rPr>
          <w:rFonts w:cs="Times New Roman" w:ascii="Times New Roman" w:hAnsi="Times New Roman"/>
          <w:sz w:val="24"/>
        </w:rPr>
        <w:t>:L’élève sait ce qu’il a découvert, ce qu’il a compris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ésentation d’une photo de l’adulte. 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6500</wp:posOffset>
            </wp:positionH>
            <wp:positionV relativeFrom="paragraph">
              <wp:posOffset>81915</wp:posOffset>
            </wp:positionV>
            <wp:extent cx="2882900" cy="2095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ction du cycle de vie de la Mineuse du marronnier : larve (chenille) -&gt; chrysalide -&gt; adulte-&gt;reproduction-&gt;nouvelles larves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uccès de la mineuse est dû à l’abondance de nourriture (le marronnier est un arbre très commun ; il a de nombreuses feuilles)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 : </w:t>
      </w:r>
      <w:r>
        <w:rPr>
          <w:rFonts w:cs="Times New Roman" w:ascii="Times New Roman" w:hAnsi="Times New Roman"/>
          <w:color w:val="000000"/>
          <w:sz w:val="24"/>
        </w:rPr>
        <w:t>En 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ème</w:t>
      </w:r>
      <w:r>
        <w:rPr>
          <w:rFonts w:cs="Times New Roman" w:ascii="Times New Roman" w:hAnsi="Times New Roman"/>
          <w:color w:val="000000"/>
          <w:sz w:val="24"/>
        </w:rPr>
        <w:t xml:space="preserve"> : les conditions du milieu influent sur la reproduction sexuée et donc sur le devenir d’une espèce (</w:t>
      </w:r>
      <w:r>
        <w:rPr>
          <w:rFonts w:cs="Times New Roman" w:ascii="Times New Roman" w:hAnsi="Times New Roman"/>
          <w:i/>
          <w:color w:val="000000"/>
          <w:sz w:val="24"/>
        </w:rPr>
        <w:t>ici influence de la disponibilité des ressources alimentaires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</w:rPr>
        <w:t>L’appropriation du savoir</w:t>
      </w:r>
      <w:r>
        <w:rPr>
          <w:rFonts w:cs="Times New Roman" w:ascii="Times New Roman" w:hAnsi="Times New Roman"/>
        </w:rPr>
        <w:t> : L’élève sait utiliser ce qu’il vient d’apprendre et peut le transfére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 en place d’une nouvelle phase d’investigation 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)</w:t>
        <w:tab/>
        <w:t>Motivation</w:t>
      </w:r>
      <w:r>
        <w:rPr>
          <w:rFonts w:cs="Times New Roman" w:ascii="Times New Roman" w:hAnsi="Times New Roman"/>
          <w:sz w:val="24"/>
        </w:rPr>
        <w:t> : « En automne les feuilles sèchent et tombent. Pendant plusieurs mois il n’y a plus de nourriture pour les chenilles. Pourtant au printemps on voit réapparraître des mines sur les jeunes feuilles. »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Problématisation</w:t>
      </w:r>
      <w:r>
        <w:rPr>
          <w:rFonts w:cs="Times New Roman" w:ascii="Times New Roman" w:hAnsi="Times New Roman"/>
          <w:sz w:val="24"/>
        </w:rPr>
        <w:t xml:space="preserve"> : 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expliquer que les marronniers soient de nouveau attaqués au printemps, alors qu’il n’y a plus de nourriture pour les chenilles pendant tout l’hiver ? Comment la mineuse du marronnier peut-elle survivre en absence de nourriture ?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Définition d’un projet</w:t>
      </w:r>
      <w:r>
        <w:rPr>
          <w:rFonts w:cs="Times New Roman" w:ascii="Times New Roman" w:hAnsi="Times New Roman"/>
          <w:sz w:val="24"/>
        </w:rPr>
        <w:t xml:space="preserve"> « Comment va-t-on faire pour chercher ? » Formulation d’explications possibles, de stratégies de résolution (étape collective)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mples d’hypothèses proposées par les élèves :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1 : les chenilles se cachent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2 : les papillons dorment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 collective : où a-t-on le plus de chance de retrouver des chenilles cachées ou des papillons en hibernation ?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 collective : il faudrait pouvoir observer des feuilles mortes. Là encore ça tombe bien, le professeur a pris soin d’en stocker au réfrigérateur au mois d’octobre…</w:t>
      </w:r>
      <w:r>
        <w:br w:type="page"/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Mise en œuvre du proje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tion des feuilles mortes à l’œil nu et à la loupe binoculaire. Dissection des feuilles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s feuilles mortes, les élèves trouvent des cocons contenant des chrysalides :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3175</wp:posOffset>
            </wp:positionV>
            <wp:extent cx="2882900" cy="30861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13970</wp:posOffset>
            </wp:positionV>
            <wp:extent cx="2882900" cy="3873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Confrontation</w:t>
      </w:r>
      <w:r>
        <w:rPr>
          <w:rFonts w:cs="Times New Roman" w:ascii="Times New Roman" w:hAnsi="Times New Roman"/>
          <w:sz w:val="24"/>
        </w:rPr>
        <w:t xml:space="preserve"> « a-t-on trouvé ce que l’on cherchait, est-ce conforme à l’hypothèse formulée, à l’explication initiale ? »</w:t>
        <w:tab/>
        <w:t>Mise en relation des résultats et des hypothèses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ne sont pas des chenilles ou des papillons qu’on trouve, mais des chrysalides protégées dans leur cocon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La structuration du savoir </w:t>
      </w:r>
      <w:r>
        <w:rPr>
          <w:rFonts w:cs="Times New Roman" w:ascii="Times New Roman" w:hAnsi="Times New Roman"/>
          <w:sz w:val="24"/>
        </w:rPr>
        <w:t>: L’élève sait ce qu’il a découvert, ce qu’il a compris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ffinement du cycle de vie de la Mineuse du marronnier : les chrysalides sont la forme de vie qui permet de passer l’hiver er de recommencer le cycle de reproduction la saison suivante (</w:t>
      </w:r>
      <w:r>
        <w:rPr>
          <w:rFonts w:cs="Times New Roman" w:ascii="Times New Roman" w:hAnsi="Times New Roman"/>
          <w:i/>
          <w:sz w:val="24"/>
        </w:rPr>
        <w:t>cf doc Cycle de vie de la mineuse du marronnier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sentation d’adultes vivants (il suffit de sortir des feuilles mortes du réfrigérateur une quinzaine de jours avant).</w:t>
      </w:r>
    </w:p>
    <w:p>
      <w:pPr>
        <w:pStyle w:val="Textebrut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 : </w:t>
      </w:r>
      <w:r>
        <w:rPr>
          <w:rFonts w:cs="Times New Roman" w:ascii="Times New Roman" w:hAnsi="Times New Roman"/>
          <w:color w:val="000000"/>
          <w:sz w:val="24"/>
        </w:rPr>
        <w:t>En 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ème</w:t>
      </w:r>
      <w:r>
        <w:rPr>
          <w:rFonts w:cs="Times New Roman" w:ascii="Times New Roman" w:hAnsi="Times New Roman"/>
          <w:color w:val="000000"/>
          <w:sz w:val="24"/>
        </w:rPr>
        <w:t xml:space="preserve"> : la reproduction sexuée permet aux espèces de se maintenir dans un milieu (</w:t>
      </w:r>
      <w:r>
        <w:rPr>
          <w:rFonts w:cs="Times New Roman" w:ascii="Times New Roman" w:hAnsi="Times New Roman"/>
          <w:i/>
          <w:color w:val="000000"/>
          <w:sz w:val="24"/>
        </w:rPr>
        <w:t>ici la chrysalide, stade de développement issu de la reproduction sexuée, permet la pérennité de l’espèce malgré la disparition des ressources alimentaires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plément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>Possibilité d’expérimentation pour déterminer la durée de diapause des chrysalides, et les conditions de sa levée. Résultats obtenus : les chrysalides en diapause dans les feuilles mortes ne se métamorphosent que si elles ont passé un minimum de 4 à 6 semaines au froid (T moyenne &lt; 8°C), suivi de 15 jours à plus de 12°C environ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>Document à exploiter pour étudier l’influence de l’Homme 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00</wp:posOffset>
            </wp:positionH>
            <wp:positionV relativeFrom="paragraph">
              <wp:posOffset>104140</wp:posOffset>
            </wp:positionV>
            <wp:extent cx="5397500" cy="2762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099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ab/>
    </w:r>
    <w:r>
      <w:rPr>
        <w:rFonts w:eastAsia="Times New Roman" w:cs="Times New Roman" w:ascii="Times New Roman" w:hAnsi="Times New Roman"/>
        <w:sz w:val="20"/>
      </w:rPr>
      <w:t xml:space="preserve">- </w:t>
    </w: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5</w:t>
    </w:r>
    <w:r>
      <w:rPr>
        <w:sz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Vincent Gu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40:00Z</dcterms:created>
  <dc:creator>Vincent Guili</dc:creator>
  <dc:description/>
  <dc:language>en-US</dc:language>
  <cp:lastModifiedBy>Vincent Guili</cp:lastModifiedBy>
  <dcterms:modified xsi:type="dcterms:W3CDTF">2010-01-18T21:12:00Z</dcterms:modified>
  <cp:revision>24</cp:revision>
  <dc:subject/>
  <dc:title>Démarche d’investigation : l’exemple de la mineuse du marronnier</dc:title>
</cp:coreProperties>
</file>