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iche technique : Modélisation d’une rupture et enregistrement de l’onde généré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  <w:u w:val="single"/>
        </w:rPr>
        <w:t>Objectif </w:t>
      </w:r>
      <w:r>
        <w:rPr>
          <w:sz w:val="28"/>
          <w:szCs w:val="28"/>
        </w:rPr>
        <w:t>: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odéliser la rupture de roches sous l’action de l’accumulation de contraintes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nregistrer l’onde de choc crée par la rupture (ExAO)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ire le lien entre les éléments du modèle et la réalité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ire la critique du modèle</w:t>
        <w:b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ériel</w:t>
      </w:r>
      <w:r>
        <w:rPr>
          <w:sz w:val="28"/>
          <w:szCs w:val="28"/>
        </w:rPr>
        <w:t> :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n serre-joint à vis (écartement &gt;200mm)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n dispositif support en bois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44145</wp:posOffset>
                </wp:positionV>
                <wp:extent cx="4772025" cy="2054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2054880"/>
                          <a:chOff x="0" y="0"/>
                          <a:chExt cx="4772160" cy="205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72160" cy="20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 Soc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2 Piè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fixée 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73880"/>
                            <a:ext cx="24040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3 Pièce fixée au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404720"/>
                            <a:ext cx="24040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4 Pièce fixe régla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96080" y="20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3400" y="1636560"/>
                            <a:ext cx="141480" cy="1296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636560"/>
                            <a:ext cx="141480" cy="1296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1404720"/>
                            <a:ext cx="14745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5 Pièce mobile couliss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11.35pt;width:375.75pt;height:161.8pt" coordorigin="883,227" coordsize="7515,3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3;top:227;width:7514;height:3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 Socl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2 Pièc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fixée 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;top:501;width:3785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3 Pièce fixée au 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;top:2439;width:3785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4 Pièce fixe réglabl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34;top:34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897;top:2804;width:222;height:203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7;top:2804;width:222;height:203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2;top:2439;width:2321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5 Pièce mobile couliss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 : Contreplaqué de 400 mm x 200 mm x 15 mm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 : Parallélépipède en bois de 200 mm x 60 mm x 25 mm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 : Parallélépipède en bois de 200 mm x 60 mm x 25 mm vissé sur le support (2 vis introduite par-dessous le support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4 : Parallélépipède en bois de 200 mm x 60 mm x 25 mm  dont la position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est réglable par deux vis et écrous papillons sur deux trous ovalisés dans le support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 : Parallélépipède en bois de 200 mm x 60 mm x 25 mm vissé sur le support (2 vis introduite par-dessous le support)</w:t>
        <w:b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34" w:hanging="357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8530</wp:posOffset>
            </wp:positionH>
            <wp:positionV relativeFrom="paragraph">
              <wp:posOffset>362585</wp:posOffset>
            </wp:positionV>
            <wp:extent cx="1506855" cy="1371600"/>
            <wp:effectExtent l="0" t="0" r="0" b="0"/>
            <wp:wrapTight wrapText="bothSides">
              <wp:wrapPolygon edited="0">
                <wp:start x="-134" y="0"/>
                <wp:lineTo x="-134" y="21447"/>
                <wp:lineTo x="21600" y="21447"/>
                <wp:lineTo x="21600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laque de polystyrène extrudé (épaisseur 20 mm découpée en morceau de longueur 300m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sz w:val="28"/>
          <w:szCs w:val="28"/>
        </w:rPr>
      </w:pPr>
      <w:r>
        <w:rPr>
          <w:sz w:val="28"/>
          <w:szCs w:val="28"/>
        </w:rPr>
        <w:t>Un câble blindé avec deux capteurs piézo-électriques (ici on ne se servira que d’un seul) et un mini-jack stéréo à l’autre extrémit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sz w:val="28"/>
          <w:szCs w:val="28"/>
        </w:rPr>
      </w:pPr>
      <w:r>
        <w:rPr>
          <w:sz w:val="28"/>
          <w:szCs w:val="28"/>
        </w:rPr>
        <w:t>Le logiciel Audacity (</w:t>
      </w:r>
      <w:hyperlink r:id="rId3">
        <w:r>
          <w:rPr>
            <w:rStyle w:val="InternetLink"/>
            <w:sz w:val="28"/>
            <w:szCs w:val="28"/>
          </w:rPr>
          <w:t>http://www.01net.com/</w:t>
        </w:r>
      </w:hyperlink>
      <w:r>
        <w:rPr>
          <w:sz w:val="28"/>
          <w:szCs w:val="28"/>
        </w:rPr>
        <w:t xml:space="preserve"> ou </w:t>
      </w:r>
      <w:hyperlink r:id="rId4">
        <w:r>
          <w:rPr>
            <w:rStyle w:val="InternetLink"/>
            <w:sz w:val="28"/>
            <w:szCs w:val="28"/>
          </w:rPr>
          <w:t>http://www.clubic.com/</w:t>
        </w:r>
      </w:hyperlink>
      <w:r>
        <w:rPr>
          <w:sz w:val="28"/>
          <w:szCs w:val="28"/>
        </w:rPr>
        <w:t xml:space="preserve"> ). Télécharger dans un répertoire ex audacity puis installer (le logiciel s’installe spontanément dans le répertoire program files. A la fin de l’installation, on choisit la langu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rPr>
          <w:sz w:val="28"/>
          <w:szCs w:val="28"/>
        </w:rPr>
      </w:pPr>
      <w:r>
        <w:rPr>
          <w:sz w:val="28"/>
          <w:szCs w:val="28"/>
        </w:rPr>
        <w:t>Un ordinateur</w:t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2490</wp:posOffset>
            </wp:positionH>
            <wp:positionV relativeFrom="paragraph">
              <wp:posOffset>116205</wp:posOffset>
            </wp:positionV>
            <wp:extent cx="1964690" cy="1793240"/>
            <wp:effectExtent l="0" t="0" r="0" b="0"/>
            <wp:wrapTight wrapText="bothSides">
              <wp:wrapPolygon edited="0">
                <wp:start x="-33" y="0"/>
                <wp:lineTo x="-33" y="21530"/>
                <wp:lineTo x="21600" y="21530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réparation du montage</w:t>
      </w:r>
      <w:r>
        <w:rPr>
          <w:sz w:val="28"/>
          <w:szCs w:val="28"/>
        </w:rPr>
        <w:t> 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éaliser le montage sur le support en bois (voir photo ci-contre). Bien bloquer le morceau de polystyrène avec la pièce réglable 4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Lancer le logiciel Audacity qu’il faut paramétrer.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ichier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Préférences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Onglet E/S audio : dans la cadre « Enregistrement » choisir la carte audio (si une carte supplémentaire a été installée) et régler le nombre de canaux (1 mono)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u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hoisir le forma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min:sec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  <w:u w:val="single"/>
        </w:rPr>
        <w:t>Réalisation</w:t>
      </w:r>
      <w:r>
        <w:rPr>
          <w:sz w:val="28"/>
          <w:szCs w:val="28"/>
        </w:rPr>
        <w:t> : (par les élève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ur Audacity, lancer l’acquisition en cliquant sur le bouton rouge « Enregistrement »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rrer doucement la vis du serre-joi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ès que la rupture a eu lieu, arrêter l’enregistrement par Audacity en cliquant sur le bouton gris « Stop »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  <w:u w:val="single"/>
        </w:rPr>
        <w:t>Résultats</w:t>
      </w:r>
      <w:r>
        <w:rPr>
          <w:sz w:val="28"/>
          <w:szCs w:val="28"/>
        </w:rPr>
        <w:t> 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045</wp:posOffset>
            </wp:positionH>
            <wp:positionV relativeFrom="paragraph">
              <wp:posOffset>897255</wp:posOffset>
            </wp:positionV>
            <wp:extent cx="6414135" cy="2693670"/>
            <wp:effectExtent l="0" t="0" r="0" b="0"/>
            <wp:wrapTight wrapText="bothSides">
              <wp:wrapPolygon edited="0">
                <wp:start x="-16" y="0"/>
                <wp:lineTo x="-16" y="21503"/>
                <wp:lineTo x="21600" y="21503"/>
                <wp:lineTo x="21600" y="0"/>
                <wp:lineTo x="-1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pérer sur l’enregistrement l’onde créée par la rupture (d’autres ondes ont pu être enregistrées lors du serrage de la vis. Elles peuvent être dues au serrage lui-même mais aussi aux contraintes s’exerçant sur le polystyrène et qui créent des mini vibrations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1965</wp:posOffset>
            </wp:positionH>
            <wp:positionV relativeFrom="paragraph">
              <wp:posOffset>241300</wp:posOffset>
            </wp:positionV>
            <wp:extent cx="264160" cy="276860"/>
            <wp:effectExtent l="0" t="0" r="0" b="0"/>
            <wp:wrapTight wrapText="bothSides">
              <wp:wrapPolygon edited="0">
                <wp:start x="-771" y="0"/>
                <wp:lineTo x="-771" y="20829"/>
                <wp:lineTo x="21600" y="20829"/>
                <wp:lineTo x="21600" y="0"/>
                <wp:lineTo x="-7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9785</wp:posOffset>
            </wp:positionH>
            <wp:positionV relativeFrom="paragraph">
              <wp:posOffset>-35560</wp:posOffset>
            </wp:positionV>
            <wp:extent cx="1120775" cy="1545590"/>
            <wp:effectExtent l="0" t="0" r="0" b="0"/>
            <wp:wrapTight wrapText="bothSides">
              <wp:wrapPolygon edited="0">
                <wp:start x="-183" y="0"/>
                <wp:lineTo x="-183" y="21461"/>
                <wp:lineTo x="21592" y="21461"/>
                <wp:lineTo x="21592" y="0"/>
                <wp:lineTo x="-1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lacer le curseur sur l’onde de rupture et faire plusieurs zooms successifs.</w:t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3440</wp:posOffset>
              </wp:positionH>
              <wp:positionV relativeFrom="page">
                <wp:posOffset>1000252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7.2pt;margin-top:787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Cs w:val="22"/>
    </w:rPr>
  </w:style>
  <w:style w:type="character" w:styleId="PieddepageCar">
    <w:name w:val="Pied de page Car"/>
    <w:basedOn w:val="Policepardfau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net.com/" TargetMode="External"/><Relationship Id="rId4" Type="http://schemas.openxmlformats.org/officeDocument/2006/relationships/hyperlink" Target="http://www.clubic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standardTimes2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39:00Z</dcterms:created>
  <dc:creator> mjj</dc:creator>
  <dc:description/>
  <cp:keywords/>
  <dc:language>en-US</dc:language>
  <cp:lastModifiedBy> mjj</cp:lastModifiedBy>
  <dcterms:modified xsi:type="dcterms:W3CDTF">2007-11-02T15:17:00Z</dcterms:modified>
  <cp:revision>9</cp:revision>
  <dc:subject/>
  <dc:title/>
</cp:coreProperties>
</file>