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nférence de Monsieur Daniel JACOBI  - Professeur des universités à Avignon</w:t>
      </w:r>
    </w:p>
    <w:p>
      <w:pPr>
        <w:pStyle w:val="Normal"/>
        <w:jc w:val="center"/>
        <w:rPr/>
      </w:pPr>
      <w:r>
        <w:rPr>
          <w:rFonts w:cs="Arial" w:ascii="Arial" w:hAnsi="Arial"/>
        </w:rPr>
        <w:t>Entre autodidaxie et vulgarisation, Rousseau « </w:t>
      </w:r>
      <w:r>
        <w:rPr>
          <w:rFonts w:cs="Arial" w:ascii="Arial" w:hAnsi="Arial"/>
          <w:b/>
        </w:rPr>
        <w:t>le botaniste sans maître</w:t>
      </w:r>
      <w:r>
        <w:rPr>
          <w:rFonts w:cs="Arial" w:ascii="Arial" w:hAnsi="Arial"/>
        </w:rPr>
        <w:t> »</w:t>
      </w:r>
    </w:p>
    <w:p>
      <w:pPr>
        <w:pStyle w:val="Normal"/>
        <w:rPr>
          <w:rFonts w:ascii="Arial" w:hAnsi="Arial" w:cs="Arial"/>
        </w:rPr>
      </w:pPr>
      <w:r>
        <w:rPr>
          <w:rFonts w:cs="Arial" w:ascii="Arial" w:hAnsi="Arial"/>
        </w:rPr>
      </w:r>
    </w:p>
    <w:p>
      <w:pPr>
        <w:pStyle w:val="Normal"/>
        <w:jc w:val="both"/>
        <w:rPr/>
      </w:pPr>
      <w:r>
        <w:rPr>
          <w:rFonts w:cs="Arial" w:ascii="Arial" w:hAnsi="Arial"/>
        </w:rPr>
        <w:t>Monsieur Jacobi précise qu’il n’est pas spécialiste de Rousseau mais qu’il analyse  le discours et l’image il a aussi travaillé en muséologie  des sciences et de l’art contemporain.</w:t>
      </w:r>
    </w:p>
    <w:p>
      <w:pPr>
        <w:pStyle w:val="Normal"/>
        <w:jc w:val="both"/>
        <w:rPr>
          <w:rFonts w:ascii="Arial" w:hAnsi="Arial" w:cs="Arial"/>
        </w:rPr>
      </w:pPr>
      <w:r>
        <w:rPr>
          <w:rFonts w:cs="Arial" w:ascii="Arial" w:hAnsi="Arial"/>
        </w:rPr>
      </w:r>
    </w:p>
    <w:p>
      <w:pPr>
        <w:pStyle w:val="Heading1"/>
        <w:spacing w:before="0" w:after="0"/>
        <w:jc w:val="both"/>
        <w:rPr/>
      </w:pPr>
      <w:r>
        <w:rPr>
          <w:rFonts w:cs="Arial" w:ascii="Arial" w:hAnsi="Arial"/>
          <w:b w:val="false"/>
          <w:sz w:val="24"/>
        </w:rPr>
        <w:t>Il est entré dans l’œuvre de Rousseau par l’intermédiaire d’André-Georges Haudricourt  qui était botaniste et linguiste, directeur de recherche au CNRS, professeur au collège de France.  A. G. Haudricourt a  annoté l’édition des écrits de Jean-Jacques Rousseau publié sous le nom « Le botaniste sans maître » compilant 8 lettres de Rousseau sur la botanique. en proposant simplement  des notes permettant d’actualiser les noms des plantes  dont parlait JJ Rousseau  selon la nomenclature du mo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La vulgarisation scientifique</w:t>
      </w:r>
      <w:r>
        <w:rPr>
          <w:rFonts w:cs="Arial" w:ascii="Arial" w:hAnsi="Arial"/>
        </w:rPr>
        <w:t xml:space="preserve"> est plus ou moins bien perçue selon les époques par exemple, il se trouve que le même scientifique pouvait publier ses travaux et, en même temps écrire un article de vulgarisation scientifique dans la revue« La Recherche » pour un public non spécialiste. Haudricourt a pu montrer que la théorie commune de non possibilité de vulgarisation par les scientifiques eux-mêmes est fausse.  Il faut bien admettre en même temps que la vulgarisation scientifique ne s’adresse pas à l’Homme de la rue en réalité et que, si un scientifique est capable de s’adresser à la fois à ses pairs mais aussi à une personne n’ayant pas de connaissance, les articles de revues de vulgarisation sont lus par des lecteurs avertis, le plus souvent des professeurs. </w:t>
      </w:r>
    </w:p>
    <w:p>
      <w:pPr>
        <w:pStyle w:val="TextBody"/>
        <w:rPr/>
      </w:pPr>
      <w:r>
        <w:rPr>
          <w:color w:val="000000"/>
        </w:rPr>
        <w:t>Il y a encore peu de temps la vulgarisation scientifique était considérée comme néfaste par les scientifiques eux même et comme accroissant la distance entre l’ « Homme » et la science, une espèce d’effet de vitrine, mettant la science encore plus hors de portée, La Recherche a été la première revue scientifique en France utilisant un niveau de langage accessible à tout public « averti » dont les articles étaient rédigés par des chercheurs eux même, prouvant qu’ils pouvaient tout à fait se mettre au niveau du « grand public » sans avoir besoin d’un médiateur (d’un troisième homme) traduisant la Science.</w:t>
      </w:r>
    </w:p>
    <w:p>
      <w:pPr>
        <w:pStyle w:val="Normal"/>
        <w:jc w:val="both"/>
        <w:rPr>
          <w:rFonts w:ascii="Arial" w:hAnsi="Arial" w:cs="Arial"/>
        </w:rPr>
      </w:pPr>
      <w:r>
        <w:rPr>
          <w:rFonts w:cs="Arial" w:ascii="Arial" w:hAnsi="Arial"/>
        </w:rPr>
        <w:t>Le livre « le botaniste sans maître » est facile à trouver sur internet mais les lettres de Rousseau sont accompagnées de reproduction de pages de plantes qui n’ont rien à voir. Certaines éditions, pour l’une d’entre elles dans une collection très connue et très onéreuse…en librairie, sont à proscrire et les notes qui ne sont pas d’Haudricourt sont très mauvaises.</w:t>
      </w:r>
    </w:p>
    <w:p>
      <w:pPr>
        <w:pStyle w:val="Normal"/>
        <w:jc w:val="both"/>
        <w:rPr/>
      </w:pPr>
      <w:r>
        <w:rPr>
          <w:rFonts w:cs="Arial" w:ascii="Arial" w:hAnsi="Arial"/>
        </w:rPr>
        <w:t xml:space="preserve">Ces textes ont eu une histoire assez complexe avant d’être édités aux éditions Metailié où on les retrouve accompagnés de planches iconographiques sans aucune mention de l’au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ettres de Rousseau (1772-74) s’adressent à Mme DELESSERT et par son entremise à sa fille Marion âgée de 4 ou 5 ans. Les lettres portent sur des familles de plantes pour 8 d’entre elles :</w:t>
      </w:r>
    </w:p>
    <w:p>
      <w:pPr>
        <w:pStyle w:val="Normal"/>
        <w:numPr>
          <w:ilvl w:val="0"/>
          <w:numId w:val="2"/>
        </w:numPr>
        <w:jc w:val="both"/>
        <w:rPr>
          <w:rFonts w:ascii="Arial" w:hAnsi="Arial" w:cs="Arial"/>
        </w:rPr>
      </w:pPr>
      <w:r>
        <w:rPr>
          <w:rFonts w:cs="Arial" w:ascii="Arial" w:hAnsi="Arial"/>
        </w:rPr>
        <w:t>les Liliacées, les Crucifères, les Papilionacées (Légumineuses)</w:t>
      </w:r>
    </w:p>
    <w:p>
      <w:pPr>
        <w:pStyle w:val="Normal"/>
        <w:numPr>
          <w:ilvl w:val="0"/>
          <w:numId w:val="2"/>
        </w:numPr>
        <w:jc w:val="both"/>
        <w:rPr>
          <w:rFonts w:ascii="Arial" w:hAnsi="Arial" w:cs="Arial"/>
        </w:rPr>
      </w:pPr>
      <w:r>
        <w:rPr>
          <w:rFonts w:cs="Arial" w:ascii="Arial" w:hAnsi="Arial"/>
        </w:rPr>
        <w:t xml:space="preserve">les Labiées et Personnées (actuelles Scrofulariacées) </w:t>
      </w:r>
    </w:p>
    <w:p>
      <w:pPr>
        <w:pStyle w:val="Normal"/>
        <w:numPr>
          <w:ilvl w:val="0"/>
          <w:numId w:val="2"/>
        </w:numPr>
        <w:jc w:val="both"/>
        <w:rPr>
          <w:rFonts w:ascii="Arial" w:hAnsi="Arial" w:cs="Arial"/>
        </w:rPr>
      </w:pPr>
      <w:r>
        <w:rPr>
          <w:rFonts w:cs="Arial" w:ascii="Arial" w:hAnsi="Arial"/>
        </w:rPr>
        <w:t>les Composées, les Ombellifères</w:t>
      </w:r>
    </w:p>
    <w:p>
      <w:pPr>
        <w:pStyle w:val="Normal"/>
        <w:numPr>
          <w:ilvl w:val="0"/>
          <w:numId w:val="2"/>
        </w:numPr>
        <w:jc w:val="both"/>
        <w:rPr>
          <w:rFonts w:ascii="Arial" w:hAnsi="Arial" w:cs="Arial"/>
        </w:rPr>
      </w:pPr>
      <w:r>
        <w:rPr>
          <w:rFonts w:cs="Arial" w:ascii="Arial" w:hAnsi="Arial"/>
        </w:rPr>
        <w:t>les arbres fruitiers</w:t>
      </w:r>
    </w:p>
    <w:p>
      <w:pPr>
        <w:pStyle w:val="Normal"/>
        <w:numPr>
          <w:ilvl w:val="0"/>
          <w:numId w:val="2"/>
        </w:numPr>
        <w:jc w:val="both"/>
        <w:rPr>
          <w:rFonts w:ascii="Arial" w:hAnsi="Arial" w:cs="Arial"/>
        </w:rPr>
      </w:pPr>
      <w:r>
        <w:rPr>
          <w:rFonts w:cs="Arial" w:ascii="Arial" w:hAnsi="Arial"/>
        </w:rPr>
        <w:t>et une dernière sur la confection d’un herbie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l faut préciser que Rousseau n’était pas du tout un néophyte, qu’il lisait le latin, et qu’il a eu accès à des ouvrages de botanique (LINNE venait de publier sa nomenclature des espèces (</w:t>
      </w:r>
      <w:r>
        <w:rPr>
          <w:rFonts w:cs="Arial" w:ascii="Arial" w:hAnsi="Arial"/>
          <w:i/>
        </w:rPr>
        <w:t>1762 –Species plantarum</w:t>
      </w:r>
      <w:r>
        <w:rPr>
          <w:rFonts w:cs="Arial" w:ascii="Arial" w:hAnsi="Arial"/>
        </w:rPr>
        <w:t>)). Cette nomenclature avait préalablement été reprise par un botaniste français Pitton de Tournefort (</w:t>
      </w:r>
      <w:r>
        <w:rPr>
          <w:rFonts w:cs="Arial" w:ascii="Arial" w:hAnsi="Arial"/>
          <w:i/>
        </w:rPr>
        <w:t>publie en 1694 son ouvrage de botanique dans lequel il spécifie que les caractères intéressants pour l’identification des végétaux se trouvent au niveau de la fleur ou du fruit</w:t>
      </w:r>
      <w:r>
        <w:rPr>
          <w:rFonts w:cs="Arial" w:ascii="Arial" w:hAnsi="Arial"/>
        </w:rPr>
        <w:t>), érudit, qui connaissait 32000 plantes. Ce botaniste, quand il partait herboriser autour du monde  travaillait avec un peintre qui représentait les détails anatomiques utiles à la détermination.</w:t>
      </w:r>
    </w:p>
    <w:p>
      <w:pPr>
        <w:pStyle w:val="Normal"/>
        <w:jc w:val="both"/>
        <w:rPr>
          <w:rFonts w:ascii="Arial" w:hAnsi="Arial" w:cs="Arial"/>
        </w:rPr>
      </w:pPr>
      <w:r>
        <w:rPr>
          <w:rFonts w:cs="Arial" w:ascii="Arial" w:hAnsi="Arial"/>
        </w:rPr>
        <w:t>Rousseau, botaniste amateur, n’a pas réalisé de dessins ou de planches. Il connaît les travaux antérieurs et notamment ceux de Linné et affirme qu’avant Linné, la botanique est plus une herboristerie qu’une science.</w:t>
      </w:r>
    </w:p>
    <w:p>
      <w:pPr>
        <w:pStyle w:val="Normal"/>
        <w:jc w:val="both"/>
        <w:rPr>
          <w:rFonts w:ascii="Arial" w:hAnsi="Arial" w:cs="Arial"/>
        </w:rPr>
      </w:pPr>
      <w:r>
        <w:rPr>
          <w:rFonts w:cs="Arial" w:ascii="Arial" w:hAnsi="Arial"/>
        </w:rPr>
      </w:r>
    </w:p>
    <w:p>
      <w:pPr>
        <w:pStyle w:val="Normal"/>
        <w:jc w:val="both"/>
        <w:rPr/>
      </w:pPr>
      <w:r>
        <w:rPr>
          <w:rFonts w:cs="Arial" w:ascii="Arial" w:hAnsi="Arial"/>
          <w:b/>
        </w:rPr>
        <w:t>Le travail de Rousseau</w:t>
      </w:r>
      <w:r>
        <w:rPr>
          <w:rFonts w:cs="Arial" w:ascii="Arial" w:hAnsi="Arial"/>
        </w:rPr>
        <w:t xml:space="preserve"> : il traduit tout d’abord les ouvrages des botanistes professionnels du latin (langue scientifique de l’époque) en français puis du français en langage régional : il donne ainsi trois noms, le nom latin, le terme français qui désigne la plante et le nom régional. Puis, lors de l’étape suivante, il reformule la description scientifique  (reformulation inter-discursive) c'est-à-dire s’approprie le texte (il assiste aussi à cette époque à des conférences des grands botanistes) et comme il est connu, il est bien accueilli. Il reçoit même des leçons particulières. Son autodidaxie est donc relative. </w:t>
      </w:r>
    </w:p>
    <w:p>
      <w:pPr>
        <w:pStyle w:val="Normal"/>
        <w:jc w:val="both"/>
        <w:rPr/>
      </w:pPr>
      <w:r>
        <w:rPr>
          <w:rFonts w:cs="Arial" w:ascii="Arial" w:hAnsi="Arial"/>
        </w:rPr>
        <w:t xml:space="preserve">Il dit que son projet de lettres vient d’une demande de Mme Delessert. Il s’adresse alors, lui en tant que botaniste amateur, à sa cousine, ignorante en faisant de la vulgarisation, cousine qui doit elle-même former sa fille Marion. Ainsi, on passe du savoir savant (botaniste, en latin) au savoir façonné (Rousseau, en français ou en langue vernaculaire) au savoir enseigné (Mme Delessert). Ce contrat « pédagogique » n’est sans doute un prétexte que Rousseau utilise pour se protéger des critiques sur sa vulgarisation en indiquant officiellement qu’il s’adresse à une enfant de 4-5 ans ! </w:t>
      </w:r>
    </w:p>
    <w:p>
      <w:pPr>
        <w:pStyle w:val="Normal"/>
        <w:jc w:val="both"/>
        <w:rPr>
          <w:rFonts w:ascii="Arial" w:hAnsi="Arial" w:cs="Arial"/>
        </w:rPr>
      </w:pPr>
      <w:r>
        <w:rPr>
          <w:rFonts w:cs="Arial" w:ascii="Arial" w:hAnsi="Arial"/>
        </w:rPr>
        <w:t>Dans son travail de vulgarisation, il donne cependant un lexique très précis de mots scientifiques, par exemple, il définit clairement la fleur  au sens du botaniste, le pistil,… en établissant le fait que la vulgarisation ne peut pas se passer des termes scientifiques.</w:t>
      </w:r>
    </w:p>
    <w:p>
      <w:pPr>
        <w:pStyle w:val="Normal"/>
        <w:jc w:val="both"/>
        <w:rPr>
          <w:rFonts w:ascii="Arial" w:hAnsi="Arial" w:cs="Arial"/>
        </w:rPr>
      </w:pPr>
      <w:r>
        <w:rPr>
          <w:rFonts w:cs="Arial" w:ascii="Arial" w:hAnsi="Arial"/>
        </w:rPr>
        <w:t>On a donc un véritable modèle pédagogique qui reste d’actualité, près de trois siècles plus tard.</w:t>
      </w:r>
    </w:p>
    <w:p>
      <w:pPr>
        <w:pStyle w:val="Normal"/>
        <w:jc w:val="both"/>
        <w:rPr>
          <w:rFonts w:ascii="Arial" w:hAnsi="Arial" w:cs="Arial"/>
        </w:rPr>
      </w:pPr>
      <w:r>
        <w:rPr>
          <w:rFonts w:cs="Arial" w:ascii="Arial" w:hAnsi="Arial"/>
        </w:rPr>
        <w:t>Le texte de Rousseau explique le sens des mots : il est d’une extrême clarté (métalinguistique) alors qu’il n’est accompagné d’aucun dessin. Il disposait sans doute des planches de Pitton de Tournefort.</w:t>
      </w:r>
    </w:p>
    <w:p>
      <w:pPr>
        <w:pStyle w:val="Normal"/>
        <w:jc w:val="both"/>
        <w:rPr>
          <w:rFonts w:ascii="Arial" w:hAnsi="Arial" w:cs="Arial"/>
        </w:rPr>
      </w:pPr>
      <w:r>
        <w:rPr>
          <w:rFonts w:cs="Arial" w:ascii="Arial" w:hAnsi="Arial"/>
        </w:rPr>
        <w:t xml:space="preserve">Il propose aussi une analyse des représentations, les faisant émerger pour immédiatement les reprendre, en précisant, de suite ce qui est juste de ce qui est f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 la transposition à destination de Marion est sans doute un prétexte (cf plus haut), car dans l’Emile, il indique que l’éducation ne peut commencer qu’à 11 ans environ. </w:t>
      </w:r>
    </w:p>
    <w:p>
      <w:pPr>
        <w:pStyle w:val="Normal"/>
        <w:jc w:val="both"/>
        <w:rPr/>
      </w:pPr>
      <w:r>
        <w:rPr>
          <w:rFonts w:cs="Arial" w:ascii="Arial" w:hAnsi="Arial"/>
        </w:rPr>
        <w:t>Rousseau conseille de commencer à observer les plantes à fleurs simples, faciles à observer (Liliacées) : il s’agit bien d’apprendre à voir et non pas de faire de la nomenclature. Au fur et à mesure des lettres, il choisit des familles à fleurs plus complexes. Il rêve d’une flore non médicinale mais d’une clef de détermination qui sera inventée par Bonnier au XIX siècle).  Rousseau recommande aussi de se livrer à la promenade d’observation, de disséquer et de vérifier l’identification, « d’apprendre à bien voir ce qu’elle regarde »</w:t>
      </w:r>
    </w:p>
    <w:p>
      <w:pPr>
        <w:pStyle w:val="Normal"/>
        <w:jc w:val="both"/>
        <w:rPr/>
      </w:pPr>
      <w:r>
        <w:rPr>
          <w:rFonts w:cs="Arial" w:ascii="Arial" w:hAnsi="Arial"/>
        </w:rPr>
        <w:t xml:space="preserve">Il s’agit bien là d’un apprentissage méthodologique plus qu’encyclopédique. </w:t>
      </w:r>
    </w:p>
    <w:p>
      <w:pPr>
        <w:pStyle w:val="Normal"/>
        <w:jc w:val="both"/>
        <w:rPr/>
      </w:pPr>
      <w:r>
        <w:rPr>
          <w:rFonts w:cs="Arial" w:ascii="Arial" w:hAnsi="Arial"/>
        </w:rPr>
        <w:t>Il semble que ces leçons aient porté leurs fruits, un fils de Madame Delessert est devenu un botaniste reconnu.</w:t>
      </w:r>
    </w:p>
    <w:p>
      <w:pPr>
        <w:pStyle w:val="Normal"/>
        <w:jc w:val="both"/>
        <w:rPr>
          <w:rFonts w:ascii="Arial" w:hAnsi="Arial" w:cs="Arial"/>
        </w:rPr>
      </w:pPr>
      <w:r>
        <w:rPr>
          <w:rFonts w:cs="Arial" w:ascii="Arial" w:hAnsi="Arial"/>
        </w:rPr>
        <w:t>Pour Rousseau, l’herbier a une vocation mémorative : aide mémoire qu’il offre aux gens qu’il aime. Même si il juge qu’ils doivent être vérifiés scientifiquement, d’où les nombreux échanges qui avaient lieu entre botanistes de l’époque.  (c’est pour cela, aussi que l’herbier de Lyon possède des planches d’herbier attribués  à JJ Rouss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n idéologie et son point de vue : </w:t>
      </w:r>
    </w:p>
    <w:p>
      <w:pPr>
        <w:pStyle w:val="Normal"/>
        <w:jc w:val="both"/>
        <w:rPr>
          <w:rFonts w:ascii="Arial" w:hAnsi="Arial" w:cs="Arial"/>
        </w:rPr>
      </w:pPr>
      <w:r>
        <w:rPr>
          <w:rFonts w:cs="Arial" w:ascii="Arial" w:hAnsi="Arial"/>
        </w:rPr>
        <w:t>Dans ses lettres, Rousseau ne résiste pas, la rêverie lui échappe et la description devient plus poétique. Du côté scientifique il reste finaliste : n’est il pas au courant que la science commence à l’abandonner ou l’utilise t il pour fournir des explications plus simples (détour pédagogique) ? En tout cas, le finalisme est omniprésent dans ses lettres.</w:t>
      </w:r>
    </w:p>
    <w:p>
      <w:pPr>
        <w:pStyle w:val="Normal"/>
        <w:jc w:val="both"/>
        <w:rPr>
          <w:rFonts w:ascii="Arial" w:hAnsi="Arial" w:cs="Arial"/>
          <w:i/>
          <w:i/>
        </w:rPr>
      </w:pPr>
      <w:r>
        <w:rPr>
          <w:rFonts w:cs="Arial" w:ascii="Arial" w:hAnsi="Arial"/>
          <w:i/>
        </w:rPr>
        <w:t xml:space="preserve">Nb Bernardin de St Pierre publie des textes parfaitement finalistes (1784), GL. Leclerc de Buffon (plutôt finaliste) publie entre 1749 et 1789 son Histoire Naturelle.  </w:t>
      </w:r>
    </w:p>
    <w:p>
      <w:pPr>
        <w:pStyle w:val="Normal"/>
        <w:jc w:val="both"/>
        <w:rPr>
          <w:rFonts w:ascii="Arial" w:hAnsi="Arial" w:cs="Arial"/>
          <w:i/>
          <w:i/>
        </w:rPr>
      </w:pPr>
      <w:r>
        <w:rPr>
          <w:rFonts w:cs="Arial" w:ascii="Arial" w:hAnsi="Arial"/>
          <w:i/>
        </w:rPr>
        <w:t xml:space="preserve">Lamarck publie en 1809 sa théorie du transformisme, Darwin publie De l’origine des espèces en 1859. </w:t>
      </w:r>
    </w:p>
    <w:p>
      <w:pPr>
        <w:pStyle w:val="Normal"/>
        <w:jc w:val="both"/>
        <w:rPr>
          <w:rFonts w:ascii="Arial" w:hAnsi="Arial" w:cs="Arial"/>
          <w:i/>
          <w:i/>
        </w:rPr>
      </w:pPr>
      <w:r>
        <w:rPr>
          <w:rFonts w:cs="Arial" w:ascii="Arial" w:hAnsi="Arial"/>
          <w:i/>
        </w:rPr>
        <w:t xml:space="preserve">Il n’est sans doute pas étonnant que Rousseau soit finaliste, fondamentalement, dans son époque. </w:t>
      </w:r>
    </w:p>
    <w:p>
      <w:pPr>
        <w:pStyle w:val="Normal"/>
        <w:jc w:val="both"/>
        <w:rPr>
          <w:rFonts w:ascii="Arial" w:hAnsi="Arial" w:cs="Arial"/>
        </w:rPr>
      </w:pPr>
      <w:r>
        <w:rPr>
          <w:rFonts w:cs="Arial" w:ascii="Arial" w:hAnsi="Arial"/>
        </w:rPr>
        <w:t xml:space="preserve">Cependant Rousseau distingue bien le concept du vivant et du non vivant, l’animal et la plante, sans passion, mais il a conscience qu’il n’y a pas tant de différences entre les végétaux et les animaux.  Il sait aussi la fonction des organes de la fleur (pistil équivalent à l’utérus) mais n’en parle pas dans ses lettres sans doute car elles s’adressent à une enfa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usseau et la communication</w:t>
      </w:r>
    </w:p>
    <w:p>
      <w:pPr>
        <w:pStyle w:val="Normal"/>
        <w:jc w:val="both"/>
        <w:rPr>
          <w:rFonts w:ascii="Arial" w:hAnsi="Arial" w:cs="Arial"/>
        </w:rPr>
      </w:pPr>
      <w:r>
        <w:rPr>
          <w:rFonts w:cs="Arial" w:ascii="Arial" w:hAnsi="Arial"/>
        </w:rPr>
        <w:t>Les questions actuelles de la communication, de diffusion des savoirs, de pédagogie  sont toutes présentes dans ses écrits : il a   utilisé tous les mécanismes modernes (exemples, analogies,  métalan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blions pas que pour Rousseau l »’Univers de la plante entre refus des passions et refuge pour promeneur loin des rumeurs du monde. »  lui permettait aussi de vivre un moment loin du tumulte des années 177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e texte de l’ouvrage est disponible intégralement à cette adresse.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r>
      <w:r>
        <w:rPr>
          <w:rStyle w:val="InternetLink"/>
          <w:rFonts w:cs="Arial" w:ascii="Arial" w:hAnsi="Arial"/>
        </w:rPr>
        <w:instrText xml:space="preserve"> HYPERLINK "http://books.google.fr/books?id=wvATAAAAQAAJ&amp;printsec=frontcover&amp;dq=le+botaniste+sans+maitre&amp;source=bl&amp;ots=5L9mLeFhc8&amp;sig=di9oB1J5sTKyhLW-_ORrMtEh2kc&amp;hl=fr&amp;ei=KzRUTdamI5Lc4AarifXJCQ&amp;sa=X&amp;oi=book_result&amp;ct=result&amp;resnum=3&amp;ved=0CCwQ6AEwAg" \l "v=onepage&amp;q=le bo"</w:instrText>
      </w:r>
      <w:r>
        <w:rPr>
          <w:rStyle w:val="InternetLink"/>
          <w:rFonts w:cs="Arial" w:ascii="Arial" w:hAnsi="Arial"/>
        </w:rPr>
        <w:fldChar w:fldCharType="separate"/>
      </w:r>
      <w:r>
        <w:rPr>
          <w:rStyle w:val="InternetLink"/>
          <w:rFonts w:cs="Arial" w:ascii="Arial" w:hAnsi="Arial"/>
        </w:rPr>
        <w:t>Le botaniste sans maître – Jean-Jacques Rousseau</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exte rédigé à partir de la conférence par Sylvie Babin &amp; Georges Grou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conférence a été suivie par une visite de quelques parts d’herbier conservées au Jardin botanique du parc de la Tête d’Or, dont celui de Jean Jacques Roussea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chainement des photographies de quelques échantillons de l’herbier de Rousseau.</w:t>
      </w:r>
    </w:p>
    <w:p>
      <w:pPr>
        <w:pStyle w:val="Normal"/>
        <w:rPr>
          <w:rFonts w:ascii="Arial" w:hAnsi="Arial" w:cs="Arial"/>
        </w:rPr>
      </w:pPr>
      <w:r>
        <w:rPr>
          <w:rFonts w:cs="Arial" w:ascii="Arial" w:hAnsi="Arial"/>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kern w:val="2"/>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52:00Z</dcterms:created>
  <dc:creator>Georges</dc:creator>
  <dc:description/>
  <dc:language>en-US</dc:language>
  <cp:lastModifiedBy>Dutuit-Guili</cp:lastModifiedBy>
  <dcterms:modified xsi:type="dcterms:W3CDTF">2011-02-12T19:52:00Z</dcterms:modified>
  <cp:revision>2</cp:revision>
  <dc:subject/>
  <dc:title>Conférence de Monsieur Daniel JACOBI  - Professeur des universités à Avignon</dc:title>
</cp:coreProperties>
</file>